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7 февраля 2016 г. N Д28и-361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применения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7 части 1 статьи 33 Закона N 44-ФЗ поставляемый товар должен быть новым товаром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, в случае если иное не предусмотрено описанием объекта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анное положение основывается на принципах контрактной системы в сфере закупок, установленных в том числе статьей 12 Закона N 44-ФЗ, и обусловлено необходимостью эффективного осуществления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ополнительно сообщаем, что согласно положению пункта 7 части 1 статьи 33 Закона N 44-ФЗ при описании объекта закупки заказчик может предусмотреть закупку товара, бывшего в употреблении, ремонте, или восстановленного товар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7.02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7:45:00Z</dcterms:created>
  <dc:creator>Intel i5-Core</dc:creator>
  <dc:description/>
  <dc:language>en-US</dc:language>
  <cp:lastModifiedBy>Intel i5-Core</cp:lastModifiedBy>
  <dcterms:modified xsi:type="dcterms:W3CDTF">2016-09-11T17:45:00Z</dcterms:modified>
  <cp:revision>2</cp:revision>
  <dc:subject/>
  <dc:title/>
</cp:coreProperties>
</file>