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9 июля 2016 г. N Д28и-1841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в рамках своей компетенции рассмотрел обращение по вопросу о разъяснении отдельных положений Федерального закона от 18 июля 2011 г. N 223-ФЗ "О закупках товаров, работ, услуг отдельными видами юридических лиц" (далее - Закон N 223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о статьей 55 Гражданского кодекса Российской Федерации филиалом является обособленное подразделение юридического лица, расположенное вне места его нахождения и осуществляющее все его функции или их часть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Филиалы не являются юридическими лицами, не несут самостоятельной юридической ответственности и не могут выступать в гражданском обороте. Руководитель филиала действует от имени юридического лица по довере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филиал ФБЛПУ имеет право проводить торги для заключения договоров по приобретению товаров, работ, услуг только от имени головной организации и на основании доверенност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, в случае если обособленное подразделение (филиал) уполномочено заказчиком в порядке, установленном гражданским законодательством на осуществление его функций в единой информационной системе, личный кабинет может создаваться для обособленного подразделения (филиала)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 передаче полномочий филиал вправе от имени заказчика, но в лице уполномоченных лиц осуществлять закупки самостоятельно в соответствии с Законом N 223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месте с тем в соответствии с частью 2 статьи 4 Закона N 223-ФЗ заказчик размещает в единой информационной системе план закупки товаров, работ, услуг на срок не менее чем один год. Порядок формирования плана закупки товаров, работ, услуг, порядок и сроки размещения в единой информационной системе такого плана, требования к форме такого плана устанавливаются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се закупки, осуществляемые филиалом, должны быть включены в план закупок заказчика (головной организации)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Кроме того, при проведении закупочных процедур филиал руководствуется положением о закупке заказчик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читывая изложенное, филиал ФБЛПУ вправе осуществлять закупки в соответствии с требованиями Закона N 223-ФЗ в 2016 году, в случае если заказчиком до 1 января 2016 г. в единой информационной системе размещено положение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лучае если заказчик не разместил утвержденное положение о закупке в единой информационной системе, такой заказчик и его обособленные подразделения при закупке руководствуются положениями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до дня размещения утвержденного положения о закуп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Департамент развития контрактной системы Минэкономразвития России обращает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и нормативными правовыми актами Российской Федерации, в том числе Положением о Министерстве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9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7:25:00Z</dcterms:created>
  <dc:creator>Intel i5-Core</dc:creator>
  <dc:description/>
  <dc:language>en-US</dc:language>
  <cp:lastModifiedBy>Intel i5-Core</cp:lastModifiedBy>
  <dcterms:modified xsi:type="dcterms:W3CDTF">2016-09-11T17:25:00Z</dcterms:modified>
  <cp:revision>2</cp:revision>
  <dc:subject/>
  <dc:title/>
</cp:coreProperties>
</file>