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июня 2016 г. N Д28и-152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правомерности установления заказчиками требований о включении в составе заявки дополнительных требований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Целями регулирования Федерального закона от 18 июля 2011 г. N 223-ФЗ "О закупках товаров, работ, услуг отдельными видами юридических лиц" (далее - Закон N 223-ФЗ) являются создание условий для своевременного и полного удовлетворения потребностей юридических лиц в товарах, работах, услугах с необходимыми показателями цены, качества и надежности, эффективное использование денежных средств заказч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 N 223-ФЗ позволяет заказчику самостоятельно сформировать свою систему закупок в зависимости от особенностей осуществления сферы деятельности и при необходимости устанавливать дополнительные требования к участника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оложения Закона N 223-ФЗ не содержат ограничений и запретов на обжалование действий (бездействия) заказчика при закупке товаров, работ, услуг любым юридическим или физическим лиц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9 статьи 3 Закона N 223-ФЗ предусмотрено право обжалования в судебном порядке действий (бездействия) заказчика при закупке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0 статьи 3 Закона N 223-ФЗ установлены случаи обжалования в антимонопольный орган (ФАС России) действий (бездействия) заказчика при закупке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в случае усмотрения нарушений указанного законодательства Российской Федерации со стороны заказчиков полагаем целесообразным обратиться в компетентные контролирующие и надзорные орга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8:00Z</dcterms:created>
  <dc:creator>Intel i5-Core</dc:creator>
  <dc:description/>
  <dc:language>en-US</dc:language>
  <cp:lastModifiedBy>Intel i5-Core</cp:lastModifiedBy>
  <dcterms:modified xsi:type="dcterms:W3CDTF">2016-09-11T17:38:00Z</dcterms:modified>
  <cp:revision>2</cp:revision>
  <dc:subject/>
  <dc:title/>
</cp:coreProperties>
</file>