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u w:val="single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u w:val="single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u w:val="single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u w:val="single"/>
          <w:lang w:eastAsia="ru-RU"/>
        </w:rPr>
        <w:t>от 20 июня 2016 г. N Д28и-15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Кроме того, 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Вместе с тем существует ряд ограничений, предусмотренных иными федеральными закон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Так, частью 3 статьи 17 Федерального закона от 26 июля 2006 г. N 135-ФЗ "О защите конкуренции" (далее - Закон N 135-ФЗ) установлено, что наряду с установленными частями 1 и 2 статьи 17 Закона N 135-ФЗ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Под лотом следует понимать определенную извещением о закупке и документацией о закупке продукцию, закупаемую по одному конкурсу или аукциону, обособленную заказчиком в отдельную закупку в целях рационального и эффективного расходования денежных средств и развития добросовестной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Следовательно, объединение в составе одной закупки различных по функциональным характеристикам товаров, работ, услуг влечет за собой ограничение конкуренции ввиду сокращения числа хозяйствующих субъектов, которые могут принять участие в указанной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Учитывая изложенное, неправомерно объединение в один лот работ по подготовке проектной документации и строительно-монтажных работ, если это влечет ограничение конкуренции и количества участников закупки. Кроме того, следует отметить, что проектные и строительно-монтажные работы представлены на разных товарных рынках, на каждом из которых имеется круг потенциальных участников торгов, готовых выполнить эти рабо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  <w:t>2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u w:val="single"/>
          <w:lang w:eastAsia="ru-RU"/>
        </w:rPr>
      </w:pPr>
      <w:r>
        <w:rPr>
          <w:rFonts w:eastAsia="Times New Roman" w:cs="Verdana" w:ascii="Verdana" w:hAnsi="Verdana"/>
          <w:sz w:val="21"/>
          <w:szCs w:val="21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7:00Z</dcterms:created>
  <dc:creator>Intel i5-Core</dc:creator>
  <dc:description/>
  <dc:language>en-US</dc:language>
  <cp:lastModifiedBy>Intel i5-Core</cp:lastModifiedBy>
  <dcterms:modified xsi:type="dcterms:W3CDTF">2016-09-11T17:37:00Z</dcterms:modified>
  <cp:revision>2</cp:revision>
  <dc:subject/>
  <dc:title/>
</cp:coreProperties>
</file>