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июня 2016 г. N Д28и-154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по вопросу о предоставлении разъяснений отдельных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1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распоряжением Правительства Российской Федерации от 21 марта 2016 г. N 471-р "О перечне товаров, работ, услуг, в случае осуществления закупок которых заказчик обязан проводить аукцион в электронной форме (электронный аукцион)" заказчик не проводит электронный аукцион на выполнение работ по капитальному ремонту особо опасных, технически сложных и уникаль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работы по капитальному ремонту автомобильной дороги, а также искусственных дорожных сооружений, включенных в состав автомобильных дорог, могут быть осуществлены путем проведения открытого конкур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5 приложения N 2 к постановлению Правительства Российской Федерации от 4 февраля 2015 г. N 99 выполнение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в случае если начальная (максимальная) цена контракта при осуществлении закупок для обеспечения государственных нужд превышает 150 млн рублей, для обеспечения муниципальных нужд - превышает 50 млн рублей, относится к случаям отнесения работ к технически и (или) технологически сложным, инновационным, высокотехнологичным или специализированным, для выполнения которых необходимы поставщики (подрядчики, исполнители), имеющие необходимый уровень квалифик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6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7:00Z</dcterms:created>
  <dc:creator>Intel i5-Core</dc:creator>
  <dc:description/>
  <dc:language>en-US</dc:language>
  <cp:lastModifiedBy>Intel i5-Core</cp:lastModifiedBy>
  <dcterms:modified xsi:type="dcterms:W3CDTF">2016-09-11T17:37:00Z</dcterms:modified>
  <cp:revision>2</cp:revision>
  <dc:subject/>
  <dc:title/>
</cp:coreProperties>
</file>