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54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возможности внесения изменений в Федеральный закон от 18 июля 2011 г. N 223-ФЗ "О закупках товаров, работ, услуг отдельными видами юридических лиц" (далее - Закон N 223-ФЗ) в части введения института обеспечения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во исполнение поручения Правительства Российской Федерации от 1 марта 2016 г. N ДМ-П13-1100 (пункт 87 плана действий Правительства Российской Федерации, направленных на обеспечение стабильного социально-экономического развития Российской Федерации в 2016 году) разработало проект федерального закона "О внесении изменений в Федеральный закон "О закупках товаров, работ, услуг отдельными видами юридических лиц" (далее - законопроект) в части установления требований к банковским гарантиям, которые предоставляются субъектам малого и среднего предпринимательства в качестве обеспечения заявок на участие в закупках товаров, работ, услуг отдельными видами юридических лиц, а также обеспечения исполнения договора, заключенного по результата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осуществление закупок заказчиками связано с рисками, поскольку финансовые и временные издержки в процессе организации таких мероприятий неизбежны. При этом в действующей редакции Закона N 223-ФЗ участники закупки, одержавшие победу в закупке, могут отказаться от подписания договора, если положением о закупке не установлены требования по обеспечению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вязи с невыполнением или ненадлежащим выполнением условий закупки, а также других сделок, связанных с выполнением обязательств по поставке товаров, выполнению работ, предоставлению услуг для оптимизации рисков заказчиков, законопроектом предлагается закрепить положения о банковских гарантиях, которые сегодня являются наиболее распространенной и надежной формой защиты прав и интересов заказчиков и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проект позволит обеспечить прозрачность закупок, снизить риски представления подложных банковских гарантий, а также повысить конкуренцию, унифицировав требования к банковским гарант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Адрес размещения законопроекта в информационно-телекоммуникационной сети Интернет: </w:t>
      </w:r>
      <w:r>
        <w:rPr>
          <w:rFonts w:eastAsia="Times New Roman" w:cs="Verdana" w:ascii="Verdana" w:hAnsi="Verdana"/>
          <w:sz w:val="21"/>
          <w:lang w:eastAsia="ru-RU"/>
        </w:rPr>
        <w:t>http://regulation.gov.ru/projects#npa=47587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6:00Z</dcterms:created>
  <dc:creator>Intel i5-Core</dc:creator>
  <dc:description/>
  <dc:language>en-US</dc:language>
  <cp:lastModifiedBy>Intel i5-Core</cp:lastModifiedBy>
  <dcterms:modified xsi:type="dcterms:W3CDTF">2016-09-11T17:36:00Z</dcterms:modified>
  <cp:revision>2</cp:revision>
  <dc:subject/>
  <dc:title/>
</cp:coreProperties>
</file>