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6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95 Закона N 44-ФЗ в случае перемены заказчика права и обязанности заказчика, предусмотренные контрактом, переходят к новому заказчи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указанном в обращении случае при перемене заказчика его права и обязанности переходят к новому заказчику в полном объеме. При этом согласие подрядчика по такому государственному контракту не требу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5:00Z</dcterms:created>
  <dc:creator>Intel i5-Core</dc:creator>
  <dc:description/>
  <dc:language>en-US</dc:language>
  <cp:lastModifiedBy>Intel i5-Core</cp:lastModifiedBy>
  <dcterms:modified xsi:type="dcterms:W3CDTF">2016-09-11T17:35:00Z</dcterms:modified>
  <cp:revision>2</cp:revision>
  <dc:subject/>
  <dc:title/>
</cp:coreProperties>
</file>