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6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 января 2014 года вступил в силу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 В этой связи Федеральный закон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утратил силу (статьи 113, 11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12 Закона N 44-ФЗ дан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к отношениям, возникшим до вступления в силу Закона N 44-ФЗ, он применяется в части прав и обязанностей, которые возникнут после дня его вступления в силу, если иное не предусмотрено статьей 112 Закона N 44-ФЗ. Вместе с тем согласно статье 422 Гражданского кодекса Российской Федерации (далее - ГК РФ), если после заключения договора принят закон, устанавливающий обязательные для сторон правила иные, чем те, которые действовали при заключения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 Такое исключение из правила ГК РФ в Законе N 44-ФЗ не содержи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азчик заключил контракт до 31 декабря 2013 года в соответствии с процедурами Закона N 94-ФЗ, вопрос замены обеспечения государственных контрактов подлежит разрешению в соответствии с Законом N 9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мена действующей банковской гарантии, соответствующей требованиям аукционной документации, на банковскую гарантию, выданную другим банком, положениями Закона N 94-ФЗ не регулир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5:00Z</dcterms:created>
  <dc:creator>Intel i5-Core</dc:creator>
  <dc:description/>
  <dc:language>en-US</dc:language>
  <cp:lastModifiedBy>Intel i5-Core</cp:lastModifiedBy>
  <dcterms:modified xsi:type="dcterms:W3CDTF">2016-09-11T17:35:00Z</dcterms:modified>
  <cp:revision>2</cp:revision>
  <dc:subject/>
  <dc:title/>
</cp:coreProperties>
</file>