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70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указанно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установления заказчиком в документации о закупке требования об отсутствии участника закупки в реестре недобросовестных поставщиков (подрядчиков, исполнителей) заказчик обязан отказаться от заключения контракта с победителем определения поставщика (подрядчика, исполнителя), в случае если информация о таком победителе находится в реестре недобросовестны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частью 14 статьи 70 Закона N 44-ФЗ, в случае если победитель электронного аукциона признан уклонившимся от заключения контракта,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 В случае согласия этого участника заключить контракт этот участник признается победителем такого аукциона и проект контракта, прилагаемый к документации об аукционе, составляется заказчиком путем включения в проект контракта условий его исполнения, предложенных этим участником. Проект контракта должен быть направлен заказчиком этому участнику в срок, не превышающий десяти дней с даты признания победителя такого аукциона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в указанном в обращении случае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, с учетом порядка и сроков, предусмотренных частью 14 статьи 7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в настоящее время в Государственной Думе Федерального Собрания Российской Федерации ведется доработка законопроекта N 623906-6, предусматривающего внесение изменений в том числе в часть 11 статьи 31 Закона N 44-ФЗ, которая дополняется положением, в соответствии с которым заказчик вправе заключить контракт с иным участником закупки, который предложил такую же, как и победитель такой закупки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4:00Z</dcterms:created>
  <dc:creator>Intel i5-Core</dc:creator>
  <dc:description/>
  <dc:language>en-US</dc:language>
  <cp:lastModifiedBy>Intel i5-Core</cp:lastModifiedBy>
  <dcterms:modified xsi:type="dcterms:W3CDTF">2016-09-11T17:34:00Z</dcterms:modified>
  <cp:revision>2</cp:revision>
  <dc:subject/>
  <dc:title/>
</cp:coreProperties>
</file>