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22 июня 2016 г. N Д28и-1710</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сообщает следующе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ам 1 и 4</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1 части 1 статьи 33 Закона N 44-ФЗ при описании объекта закупки указываются функциональные, технические и качественные характеристики, эксплуатационные характеристики объекта закупки (при необходимости). В описание объек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самостоятельно определяет функциональные, технические и качественные характеристики, эксплуатационные характеристики объекта закупки исходя из собственных нужд.</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следует отметить, что указание в документации о закупке конкретных параметров поставляемого товара может привести к ограничению конкуренции участников закупки и нарушению требований, установленных Федеральным законом от 26 июля 2006 г. N 135-ФЗ "О защите конкуренции" (далее - Закон N 135-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 в соответствии с частью 2 статьи 17 Закона N 135-ФЗ запрещается не предусмотренное федеральными законами или иными нормативными правовыми актами ограничение доступа к участию в торгах, запросе котировок, запросе предложений.</w:t>
      </w:r>
    </w:p>
    <w:p>
      <w:pPr>
        <w:pStyle w:val="Normal"/>
        <w:spacing w:lineRule="auto" w:line="312" w:before="0" w:after="0"/>
        <w:ind w:firstLine="547"/>
        <w:jc w:val="both"/>
        <w:rPr/>
      </w:pPr>
      <w:r>
        <w:rPr>
          <w:rFonts w:eastAsia="Times New Roman" w:cs="Verdana" w:ascii="Verdana" w:hAnsi="Verdana"/>
          <w:sz w:val="21"/>
          <w:szCs w:val="21"/>
          <w:lang w:eastAsia="ru-RU"/>
        </w:rPr>
        <w:t>Кроме того, если участник закупки полагает, что заказчик при подготовке документации о закупке нарушил нормы Закона N 44-ФЗ, в том числе в отношении описания объекта закупки, то в соответствии со статьей 105 Закона N 44-ФЗ он имеет право обжаловать в судебном порядке или в порядке, установленном главой 6 Закона N 44-ФЗ,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 При этом обжалование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в порядке, установленном главой 6 Закона N 44-ФЗ, не является препятствием для обжалования участником закупки, общественным объединением, объединением юридических лиц таких действий (бездействия) в судебном порядк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2</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 пунктом 3 части 5 статьи 66 Закона N 44-ФЗ,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вторая часть заявки на участие в электронном аукционе должна содержать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заказчик вправе требовать представление сертификатов, деклараций и иных документов только в случае, если в соответствии с законодательством Российской Федерации товар подлежит обязательной сертификации, декларированию.</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о вопросу 3</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оответствии со статьей 3 Федерального закона от 27 декабря 2002 г. N 184-ФЗ "О техническом регулировании" техническое регулирование осуществляется в соответствии в том числе с принципами единства правил и методов исследований (испытаний) и измерений при проведении процедур обязательной оценки соответствия и единства применения требований технических регламентов независимо от видов или особенностей сделок.</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при приемке товара проверка на соответствие товара информации, указанной в контракте, должна осуществляться в стандартных условиях, которые используются для измерения показателей и параметров товар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При этом, если заказчик не в состоянии самостоятельно установить соответствие поставляемого товара информации, указанной в контракте, он, в соответствии с частью 3 статьи 94 Закона N 44-ФЗ, вправе привлечь экспертов, экспертные организации на основании контрактов, заключенных в соответствии с положениями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о компетенцией по разъяснению законодательства Российской Федерации.</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22.06.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35:00Z</dcterms:created>
  <dc:creator>Intel i5-Core</dc:creator>
  <dc:description/>
  <dc:language>en-US</dc:language>
  <cp:lastModifiedBy>Intel i5-Core</cp:lastModifiedBy>
  <dcterms:modified xsi:type="dcterms:W3CDTF">2016-09-11T17:35:00Z</dcterms:modified>
  <cp:revision>2</cp:revision>
  <dc:subject/>
  <dc:title/>
</cp:coreProperties>
</file>