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ля 2016 г. N Д28и-198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3 статьи 96 Закона N 44-ФЗ исполнение контракта может обеспечиваться предоставлением банковской гарантии, выданной банком и соответствующей требованиям статьи 45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кольку в соответствии с частью 4 статьи 329 ГК РФ прекращение основного обязательства влечет прекращение обеспечивающего его обязательства, на основании исполнения поставщиком (подрядчиком, исполнителем) своих обязательств по контракту у заказчика возникает обязанность по возвращению обеспечения исполнения данного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унктом 2 статьи 42 Закона N 44-ФЗ в извещении об осуществлении закупки должна содержаться информация в том числе и о сроках поставки товара или завершения работы либо о графике оказания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ях, когда срок действия контракта определен как до полного исполнения обязательств сторонами, банковская гарантия должна предоставляться с учетом срока исполнения основного обязательства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положения Закона N 44-ФЗ не регламентируют вопрос установления срока по отсрочке платеж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согласно пункту 2 части 1 статьи 94 Закона N 44-ФЗ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оплату заказчиком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3 статьи 34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2 статьи 72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становление срока по отсрочке платежа не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настоящее время Минэкономразвития России подготовлен и внесен в Правительство Российской Федерации проект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предусматривающий установление обязательного условия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дней с даты подписания заказчиком документа о прием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общаем, что в соответствии с поручением Президента Российской Федерации от 8 марта 2015 г. N Пр-395 Министерством финансов Российской Федерации разработан законопроект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в том числе в части возможности сокращения суммы банковской гарантии по мере исполнения контракта. На данный момент указанный законопроект находится на стадии общественного обсуждения, ознакомиться с ним можно на сайте </w:t>
      </w:r>
      <w:r>
        <w:rPr>
          <w:rFonts w:eastAsia="Times New Roman" w:cs="Verdana" w:ascii="Verdana" w:hAnsi="Verdana"/>
          <w:sz w:val="21"/>
          <w:lang w:eastAsia="ru-RU"/>
        </w:rPr>
        <w:t>www.regulation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16:00Z</dcterms:created>
  <dc:creator>Intel i5-Core</dc:creator>
  <dc:description/>
  <dc:language>en-US</dc:language>
  <cp:lastModifiedBy>Intel i5-Core</cp:lastModifiedBy>
  <dcterms:modified xsi:type="dcterms:W3CDTF">2016-09-11T17:16:00Z</dcterms:modified>
  <cp:revision>2</cp:revision>
  <dc:subject/>
  <dc:title/>
</cp:coreProperties>
</file>