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23 июня 2016 г. N Д28и-1717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в рамках своей компетенци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части 1 статьи 2 Закона N 44-ФЗ законодательство Российской Федерации о контрактной системе в сфере закупок товаров, работ, услуг для обеспечения государственных и муниципальных нужд (далее - законодательство Российской Федерации о контрактной системе в сфере закупок) основывается на положениях Конституции Российской Федерации, Гражданского кодекса Российской Федерации, Бюджетного кодекса Российской Федерации и состоит из Закона N 44-ФЗ и других федеральных законов, регулирующих отношения, указанные в части 1 статьи 1 Закона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частью 1 статьи 26 Федерального закона от 21 ноября 2011 г. N 323-ФЗ "Об основах охраны здоровья граждан в Российской Федерации" (далее - Закон N 323-ФЗ) лица, задержанные, заключенные под стражу, отбывающие наказание в виде ограничения свободы, ареста, лишения свободы либо административного ареста, имеют право на оказание медицинской помощи, в том числе в необходимых случаях в медицинских организациях государственной системы здравоохранения и муниципальной системы здравоохранения в соответствии с законодательством Российской Федераци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Указанной статьей Закона N 323-ФЗ не установлен запрет на оказание услуг медицинской помощи лицам, задержанным, заключенным под стражу, отбывающим наказание в виде ограничения свободы, ареста, лишения свободы либо административного ареста, негосударственными коммерческими организациям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контракт на оказание услуг по проведению лабораторных исследований биологического материала человека может быть заключен по результатам проведения электронного аукциона, конкурса, а также запроса котировок, запроса предложений или у единственного поставщика (подрядчика, исполнителя) с учетом установленных Законом N 44-ФЗ ограничений, причем участие в таком определении исполнителя вправе принять не только государственные и муниципальные учреждения здравоохранения, но и негосударственные коммерческие организаци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о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3.06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7:34:00Z</dcterms:created>
  <dc:creator>Intel i5-Core</dc:creator>
  <dc:description/>
  <dc:language>en-US</dc:language>
  <cp:lastModifiedBy>Intel i5-Core</cp:lastModifiedBy>
  <dcterms:modified xsi:type="dcterms:W3CDTF">2016-09-11T17:34:00Z</dcterms:modified>
  <cp:revision>2</cp:revision>
  <dc:subject/>
  <dc:title/>
</cp:coreProperties>
</file>