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3 июня 2016 г. N Д28и-171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30 Закона N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статьи 30 Закона N 44-ФЗ, путем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ь миллионов рублей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осуществления закупок с учетом положений части 5 статьи 30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.1 статьи 30 Закона N 44-ФЗ при определении объема закупок, предусмотренного частью 1 статьи 30 Закона N 44-ФЗ, в расчет совокупного годового объема закупок не включаются закупки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для обеспечения обороны страны и безопасности государств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услуг по предоставлению кредит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у единственного поставщика (подрядчика, исполнителя) в соответствии с частью 1 статьи 93 Закона N 44-ФЗ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) работ в области использования атомной энерг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) при осуществлении которых применяются закрытые способы определения поставщиков (подрядчиков, исполнителе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части 11 статьи 7.30 Кодекса Российской Федерации об административных правонарушениях осуществление закупок товаров, работ, услуг для обеспечения государственных и муниципальных нужд у субъектов малого предпринимательства, социально ориентированных некоммерческих организаций в размере менее размера, предусмотренного законодательством Российской Федерации о контрактной системе в сфере закупок, влечет наложение административного штрафа на должностных лиц в размере пятидесяти тысяч рубл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5 статьи 30 Закона N 44-ФЗ заказчик при определении поставщика (подрядчика, исполнителя) вправе установить в извещении об осуществлении закупки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6 статьи 30 Закона N 44-ФЗ условие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 в случае, предусмотренном частью 5 статьи 30 Закона N 44-ФЗ, включается в контракты с указанием объема такого привлечения, установленного в виде процента от цены контракта. Указанный объем учитывается в объеме закупок, осуществленных заказчиками у субъектов малого предпринимательства, социально ориентированных некоммерческих организаций в соответствии с частью 1 статьи 30 Закона N 44-ФЗ, и включается в отчет, указанный в части 4 статьи 30 Закона N 44-ФЗ. В контракты также должно быть включено обязательное условие о гражданско-правовой ответственности поставщиков (подрядчиков, исполнителей) за неисполнение условия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3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3:00Z</dcterms:created>
  <dc:creator>Intel i5-Core</dc:creator>
  <dc:description/>
  <dc:language>en-US</dc:language>
  <cp:lastModifiedBy>Intel i5-Core</cp:lastModifiedBy>
  <dcterms:modified xsi:type="dcterms:W3CDTF">2016-09-11T17:33:00Z</dcterms:modified>
  <cp:revision>2</cp:revision>
  <dc:subject/>
  <dc:title/>
</cp:coreProperties>
</file>