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мая 2016 г. N ОГ-Д28-677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ам 1, 2 части 1 статьи 94 Закона N 44-ФЗ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Законом N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оплату заказчиком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9 статьи 94 Закона N 44-ФЗ результаты отдельного этапа исполнения контракта, информация о поставленном товаре, выполненной работе или об оказанной услуге (за исключением контракта, заключенного в соответствии с пунктами 4, 5, 23, 44 или 46 части 1 статьи 93 Закона N 44-ФЗ) отражаются заказчиком в отчете, размещаемом в единой информационной системе в сфере закупок (далее - ЕИС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е о подготовке и размещении в ЕИС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чет подготавливается в соответствии с разделом II Положения на основании документов об исполнении обязательств по приемке и опла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в соответствии с условиями заключенного контракта осуществляется оказание услуг длящегося характера (например, услуги связи, электроснабжения, теплоснабжения, водоснабжения), а также в случае ежедневной (еженедельной, ежемесячной или иной периодичности) поставки товаров (выполнения работ, оказания услуг), если условиями контракта этапы его исполнения (в том числе этапность оплаты) не предусмотрены, но приемка и оплата поставленных товаров (выполненных работ, оказанных услуг) производятся в определенные промежутки времени (например, ежемесячно или ежеквартально), то приемка, оплата и экспертиза части поставленного товара (выполненной работы, оказанной услуги) также являются отдельным этапом исполнения контракта. По результатам такой частичной приемки, оплаты и экспертизы товара (работы, услуги) необходимо составлять и размещать в ЕИС отчет об исполнении отдельного этапа поставки товара (выполнения работы, оказания услуг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существлении закупки услуг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оказанных услуг производятся ежемесяч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аких-либо исключений при составлении отчета по контрактам, заключенным в целях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. N 147-ФЗ "О естественных монополиях", Закон N 44-ФЗ не содержи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94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обходимо отметить, что согласно части 4 статьи 94 Закона N 44-ФЗ заказчик обязан привлекать экспертов, экспертные организации к проведению экспертизы поставленного товара, выполненной работы или оказанной услуги, в случае если закупка осуществляется у единственного поставщика (подрядчика, исполнителя), за исключением случаев, предусмотренных пунктами 1 - 9, 14, 15, 17 - 23, пунктом 24 (только при осуществлении закупок для обеспечения федеральных нужд), пунктами 25, 26, 28 - 30, 32, 33, 36, 40, 41, 42, 44, 45, 46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частью 7 статьи 94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если заказчик не привлекает экспертов, экспертные организации для приемки товаров, работ, услуг, то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3:00Z</dcterms:created>
  <dc:creator>Intel i5-Core</dc:creator>
  <dc:description/>
  <dc:language>en-US</dc:language>
  <cp:lastModifiedBy>Intel i5-Core</cp:lastModifiedBy>
  <dcterms:modified xsi:type="dcterms:W3CDTF">2016-09-11T17:43:00Z</dcterms:modified>
  <cp:revision>2</cp:revision>
  <dc:subject/>
  <dc:title/>
</cp:coreProperties>
</file>