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мая 2016 г. N ОГ-Д28-682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97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целях оценки степени достижения целей осуществления закупок, оценки обоснованности закупок Минэкономразвития России осуществляется мониторинг закупок, представляющий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отметить, что в целях установления порядка осуществления мониторинга закупок товаров, работ, услуг для обеспечения государственных и муниципальных нужд постановлением Правительства Российской Федерации от 3 ноября 2015 г. N 1193 утверждены Правила осуществления мониторинга закупок товаров, работ, услуг для обеспечения государственных и муниципальных нужд (далее - Правила). Указанное постановление вступает в силу с 1 января 2017 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частности, пунктом 5 Правил определено, что при осуществлении мониторинга проводятся оценка степени достижения целей осуществления закупок товаров, работ, услуг для обеспечения государственных и муниципальных нужд, определенных в соответствии со статьей 13 Закона N 44-ФЗ, а также оценка эффективности обеспечения государственных и муниципальных нужд на основе методики, разрабатываемой в настоящее время Минэкономразвития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во исполнение поручения Президента Российской Федерации от 10 сентября 2014 г. N Пр-2155 (пункт 3) и по результатам мониторинга формирования контрактной системы в сфере закупок Минэкономразвития России совместно с заинтересованными федеральными органами исполнительной власти разработан и внесен в Правительство Российской Федерации проект федерального закона "О внесении изменений в отдельные законодательные акты Российской Федерации" (далее - законопроек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проектом предполагается установление системы оценки эффективности осуществления контроля в сфере закупок контрольными органами в сфере закупок и органами внутреннего государственного (муниципального) контроля. Такую систему предполагается ввести посредством утверждения Правительством Российской Федерации соответствующих методик оценки эффективности контроля в сфере закупок и методики оценки эффективности внутреннего государственного (муниципального) финансового контроля, что также будет способствовать повышению эффективности закупок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3:00Z</dcterms:created>
  <dc:creator>Intel i5-Core</dc:creator>
  <dc:description/>
  <dc:language>en-US</dc:language>
  <cp:lastModifiedBy>Intel i5-Core</cp:lastModifiedBy>
  <dcterms:modified xsi:type="dcterms:W3CDTF">2016-09-11T17:43:00Z</dcterms:modified>
  <cp:revision>2</cp:revision>
  <dc:subject/>
  <dc:title/>
</cp:coreProperties>
</file>