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июля 2016 г. N Д28и-199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 вправе включить в план-график размещения заказов на 2016 год информацию о закупке товаров, которые будут поставляться и оплачиваться в 2017 году из лимитов бюджетных обязательств указанного года (в случае доведения соответствующих лимитов на 2017 год), и осуществить выбор поставщика в 2016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13:00Z</dcterms:created>
  <dc:creator>Intel i5-Core</dc:creator>
  <dc:description/>
  <dc:language>en-US</dc:language>
  <cp:lastModifiedBy>Intel i5-Core</cp:lastModifiedBy>
  <dcterms:modified xsi:type="dcterms:W3CDTF">2016-09-11T17:13:00Z</dcterms:modified>
  <cp:revision>2</cp:revision>
  <dc:subject/>
  <dc:title/>
</cp:coreProperties>
</file>