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5 июля 2016 г. N Д28и-1994</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1 статьи 24 Закона N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закрытый аукцион), запрос котировок, запрос предложений (часть 2 статьи 24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статья 93 Закона N 44-ФЗ содержит перечень случаев, при которых заказчик может осуществлять закупки у единственного поставщика (подрядчика, исполнителя).</w:t>
      </w:r>
    </w:p>
    <w:p>
      <w:pPr>
        <w:pStyle w:val="Normal"/>
        <w:spacing w:lineRule="auto" w:line="312" w:before="0" w:after="0"/>
        <w:ind w:firstLine="547"/>
        <w:jc w:val="both"/>
        <w:rPr/>
      </w:pPr>
      <w:r>
        <w:rPr>
          <w:rFonts w:eastAsia="Times New Roman" w:cs="Verdana" w:ascii="Verdana" w:hAnsi="Verdana"/>
          <w:sz w:val="21"/>
          <w:szCs w:val="21"/>
          <w:lang w:eastAsia="ru-RU"/>
        </w:rPr>
        <w:t>Так, в частности, согласно пункту 6 части 1 статьи 93 Закона N 44-ФЗ заказчик вправе разместить заказ у единственного поставщика в случае осуществления закупки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решение о выборе способа осуществления закупки принимается заказчиком самостоятельно в соответствии с положениями Закона N 44-ФЗ. При этом осуществление закупки у единственного поставщика (подрядчика, исполнителя), в соответствии с пунктом 6 части 1 статьи 93 Закона N 44-ФЗ, является правом заказчика. В связи с этим в указанном в обращении случае закупка может быть осуществлена путем проведения электронного аукциона, конкурса, а также запроса котировок, запроса предложений или у единственного поставщика (подрядчика, исполнителя) с учетом установленных Законом N 44-ФЗ ограничен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5.07.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7:13:00Z</dcterms:created>
  <dc:creator>Intel i5-Core</dc:creator>
  <dc:description/>
  <dc:language>en-US</dc:language>
  <cp:lastModifiedBy>Intel i5-Core</cp:lastModifiedBy>
  <dcterms:modified xsi:type="dcterms:W3CDTF">2016-09-11T17:13:00Z</dcterms:modified>
  <cp:revision>2</cp:revision>
  <dc:subject/>
  <dc:title/>
</cp:coreProperties>
</file>