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6 июля 2016 г. N Д28и-199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ормы Закона N 44-ФЗ не предусматривают порядок расчета коэффициента снижения начальной (максимальной) цены контракта к цене контракта, предложенной победителем в ходе проведения процедуры закупки, а также порядок расчета итоговой стоимости каждого из этапов выполнения работ, отдельных видов услуг, отдельных позиций товар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тмечаем, что, по мнению Департамента, после определения победителя процедуры закупки заказчик рассчитывает коэффициент снижения начальной (максимальной) цены контракта к цене контракта, предложенной победителем в ходе проведения процедуры закупки. Итоговая цена контракта пересчитывается с учетом указанного коэффициента. В случае если контрактом предусмотрена поставка нескольких позиций товара, этапов его исполнения, то итоговая стоимость каждой позиции, каждого из этапов должна быть пересчитана с применением указанного коэффициента, то есть итоговая стоимость каждой позиции, каждого из этапов выполнения работ рассчитывается пропорционально коэффициенту снижения начальной (максимальной) цены контракта, полученному в ходе проведения процедуры закупки. Полученная итоговая стоимость позиций, этапов выполнения контракта и общая итоговая цена контракта вносятся в проект государственного (муниципального) контракта, направляемый победителю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заказчик вправе включить в документацию, извещение о проведении запроса котировок условия о применении понижающего коэффициента за единицу каждого товара пропорционально снижению начальной (максимальной) цены, предложенной участником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6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13:00Z</dcterms:created>
  <dc:creator>Intel i5-Core</dc:creator>
  <dc:description/>
  <dc:language>en-US</dc:language>
  <cp:lastModifiedBy>Intel i5-Core</cp:lastModifiedBy>
  <dcterms:modified xsi:type="dcterms:W3CDTF">2016-09-11T17:13:00Z</dcterms:modified>
  <cp:revision>2</cp:revision>
  <dc:subject/>
  <dc:title/>
</cp:coreProperties>
</file>