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июля 2016 г. N Д28и-20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дополнение к письму Департамента кадров и организационного развития от 20 июня 2016 г. N ОГ-Д20-7526 по вопросу о создании некоммерческой организации по модернизации и контролю деятельности электронных торговых площадок Департамент развития контрактной системы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просы функционирования электронных площадок для проведения открытых аукционов в электронной форме (далее - электронные площадки) урегулированы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4 статьи 99 Закона N 44-ФЗ контроль в отношении операторов электронных площадок осуществляется федеральным органом исполнительной власти, уполномоченным на осуществление контроля в сфере закупок (ФАС Росси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мечаем, что в соответствии с положениями статьи 102 Закона N 44-ФЗ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. При этом органы государственной власти и органы местного самоуправления обязаны обеспечивать возможность осуществления общественного контро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выявлении нарушений законодательства о контрактной системе в сфере закупок в ходе осуществления общественного контроля деятельности электронных площадок любое заинтересованное лицо вправе обратиться в ФАС России с жалобой на действия (бездействие) оператора электронной площад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13:00Z</dcterms:created>
  <dc:creator>Intel i5-Core</dc:creator>
  <dc:description/>
  <dc:language>en-US</dc:language>
  <cp:lastModifiedBy>Intel i5-Core</cp:lastModifiedBy>
  <dcterms:modified xsi:type="dcterms:W3CDTF">2016-09-11T17:13:00Z</dcterms:modified>
  <cp:revision>2</cp:revision>
  <dc:subject/>
  <dc:title/>
</cp:coreProperties>
</file>