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февраля 2016 г. N Д28и-50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4 статьи 3 Закона N 44-ФЗ участником закупки может являться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(далее - НК РФ)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ответствующий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утвержден приказом Минфина России от 13 ноября 2007 г. N 108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любая российская компания вправе принимать участие в определении поставщика (подрядчика, исполнителя) вне зависимости от конечных бенефициа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подход полагаем допустимым, поскольку российское юридическое лицо осуществляет уплату налогов на территории Российской Федерации, имеет юридический адрес на территории Российской Федерации, руководствуется в полном объеме законодательством Российской Федерации, все виды деятельности данного юридического лица подконтрольны соответствующему государственному органу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4:00Z</dcterms:created>
  <dc:creator>Intel i5-Core</dc:creator>
  <dc:description/>
  <dc:language>en-US</dc:language>
  <cp:lastModifiedBy>Intel i5-Core</cp:lastModifiedBy>
  <dcterms:modified xsi:type="dcterms:W3CDTF">2016-09-11T17:44:00Z</dcterms:modified>
  <cp:revision>2</cp:revision>
  <dc:subject/>
  <dc:title/>
</cp:coreProperties>
</file>