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ня 2016 г. N Д28и-164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далее - Постановление N 55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Правил формирования, утверждения и ведения плана закупок товаров, работ, услуг для обеспечения федеральных нужд (далее - Правила), утвержденных Постановлением N 552, федеральные государственные бюджетные учреждения формируют планы закупок при планировании их финансово-хозяйственной деятельности и представляют проекты планов закупок не позднее 1 июля текущего года органам, осуществляющим функции и полномочия их учредителя. Данные проекты планов закупок используются при формировании обоснований бюджетных ассигнований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отмечае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этапе формирования проекта плана закупок, который осуществляется ежегодно до 1 июля, в указанный проект включается объем бюджетных ассигнований на закупки исходя из обоснованной подведомственным учреждением потребност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формированный до 1 июля проект плана закупок фактически является обоснованием потребности в бюджетных ассигнованиях н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последующих этапах формирования плана закупок подведомственные учреждения корректируют по согласованию с органами, осуществляющими функции и полномочия их учредителей, проекты планов закупок в рамках планирования своей финансово-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2:00Z</dcterms:created>
  <dc:creator>Intel i5-Core</dc:creator>
  <dc:description/>
  <dc:language>en-US</dc:language>
  <cp:lastModifiedBy>Intel i5-Core</cp:lastModifiedBy>
  <dcterms:modified xsi:type="dcterms:W3CDTF">2016-09-11T17:32:00Z</dcterms:modified>
  <cp:revision>2</cp:revision>
  <dc:subject/>
  <dc:title/>
</cp:coreProperties>
</file>