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июля 2016 г. N Д28и-192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7 части 5 статьи 63 Закона N 44-ФЗ в извещении о проведении электронного аукциона указываются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 Российской Федерации от 24 декабря 2013 г. N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установлен запр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допуск товаров (за исключением товаров по перечню согласно приложению),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допуск товаров, указанных в приложении к настоящему постановлению, происходящих из иностранных государств (за исключением государств - членов Евразийского экономического союза), для целей осуществления закупок товаров для нужд обороны страны и безопасности государства, за исключением случаев, когда производство таких товаров на территории государств - членов Евразийского экономического союза отсутству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с 29 июля 2016 г. вступают в силу положения постановления Правительства Российской Федерации от 18 июля 2016 г. N 684 "О внесении изменения в постановление Правительства Российской Федерации от 24 декабря 2013 г. N 1224", согласно которому действие постановления не распространяется на осуществление закупок Министерством внутренних дел Российской Федерации, Федеральной службой безопасности Российской Федерации, Федеральной службой охраны Российской Федерации, Службой внешней разведки Российской Федерации, Федеральной службой по техническому и экспортному контролю и Управлением делами Президент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7.2016</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08:00Z</dcterms:created>
  <dc:creator>Intel i5-Core</dc:creator>
  <dc:description/>
  <dc:language>en-US</dc:language>
  <cp:lastModifiedBy>Intel i5-Core</cp:lastModifiedBy>
  <dcterms:modified xsi:type="dcterms:W3CDTF">2016-09-11T17:08:00Z</dcterms:modified>
  <cp:revision>2</cp:revision>
  <dc:subject/>
  <dc:title/>
</cp:coreProperties>
</file>