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Д28и-196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3 Закона N 44-ФЗ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506 Гражданского кодекса Российской Федерации (далее - ГК РФ)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525 ГК РФ установлено, что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, а также заключаемых в соответствии с ним договоров поставки товаров для государственных или муниципальных нужд (пункт 2 статьи 530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отношениям по поставке товаров для государственных или муниципальных нужд применяются правила о договоре поставки (статьи 506 - 522 ГК РФ), если иное не предусмотрено правилами данного Кодек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системного толкования Закона N 44-ФЗ следует, что поставщик (подрядчик, исполнитель) является участник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участником закупки также может быть физическое лицо, н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06:00Z</dcterms:created>
  <dc:creator>Intel i5-Core</dc:creator>
  <dc:description/>
  <dc:language>en-US</dc:language>
  <cp:lastModifiedBy>Intel i5-Core</cp:lastModifiedBy>
  <dcterms:modified xsi:type="dcterms:W3CDTF">2016-09-11T17:06:00Z</dcterms:modified>
  <cp:revision>2</cp:revision>
  <dc:subject/>
  <dc:title/>
</cp:coreProperties>
</file>