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июля 2016 г. N Д28и-178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исьмом Департамент развития контрактной системы рассмотрел обращение по вопросу о необходимости размещения в единой информационной системе в сфере закупок (ЕИС) протоколов, предусмотренных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7 статьи 52, частью 12 статьи 53, частями 6, 7 статьи 67, частью 8 статьи 69, частью 8 статьи 78 Закона N 44-ФЗ заказчики должны размещать в ЕИС протоколы, составленные комиссией по осуществлению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.2 Порядка пользования единой информационной системой в сфере закупок, утвержденного приказом Казначейства России от 30 декабря 2015 г. N 26н (далее - порядок), в ЕИС размещаются файлы следующих форматов: bmp, jpg, jpeg, gif, tif, tiff, docx, doc, rtf, txt, pdf, xls, xlsx, rar, zip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иные форматы файлов, которые размещаются в ЕИС,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 полагаем, что при размещении в ЕИС соответствующих файлов заказчиком должны быть обеспечены их соответствие форматам, установленным пунктом 1.2 порядка, а также доступность для ознаком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сообщаем, что по результатам мониторинга контрактной системы в сфере закупок, осуществляемого Минэкономразвития России на регулярной основе, не выявлена проблематика, указанная в обращен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8:00Z</dcterms:created>
  <dc:creator>Intel i5-Core</dc:creator>
  <dc:description/>
  <dc:language>en-US</dc:language>
  <cp:lastModifiedBy>Intel i5-Core</cp:lastModifiedBy>
  <dcterms:modified xsi:type="dcterms:W3CDTF">2016-09-18T16:48:00Z</dcterms:modified>
  <cp:revision>2</cp:revision>
  <dc:subject/>
  <dc:title/>
</cp:coreProperties>
</file>