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 июля 2016 г. N Д28и-179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рименения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2 статьи 42 Закона N 44-ФЗ в извещении об осуществлении закупки должна содержаться информация в том числе о кратком изложении условий контракта, содержащем наименование и описание объекта закупки с учетом требований, предусмотренных статьей 33 Закона N 44-ФЗ, информацию о количестве и месте доставки товара, являющегося предметом контракта, месте выполнения работы или оказания услуги, являющихся предметом контракта, а также сроки поставки товара или завершения работы либо график оказания услуг, начальную (максимальную) цену контракта, источник финансирова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Законом N 44-ФЗ не регулируются вопросы, связанные с формированием лотов при осуществлении закупок конкурентными способами. Положениями Закона N 44-ФЗ также не установлены ограничения на размещение в рамках одного лота разноименных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ако следует отметить, что, по мнению Департамента, включение в один лот услуг по обслуживанию зданий, находящихся в разных субъектах Российской Федерации, может привести к ограничению конкуренции участников закупки и нарушению требований, установленных Федеральным законом от 26 июля 2006 г. N 135-ФЗ "О защите конкуренции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отмечаем, что заказчик должен достигнуть цели осуществления закупки, не создавая дискриминационных условий для участников закупки, приводящих к ограничению конкурен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1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48:00Z</dcterms:created>
  <dc:creator>Intel i5-Core</dc:creator>
  <dc:description/>
  <dc:language>en-US</dc:language>
  <cp:lastModifiedBy>Intel i5-Core</cp:lastModifiedBy>
  <dcterms:modified xsi:type="dcterms:W3CDTF">2016-09-18T16:48:00Z</dcterms:modified>
  <cp:revision>2</cp:revision>
  <dc:subject/>
  <dc:title/>
</cp:coreProperties>
</file>