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6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2 Закона N 44-ФЗ для оценки заявок, окончательных предложений участников закупки заказчик в документации о закупке может устанавливать такой критерий оценки, как квалификация участников закупки, в том числе наличие у них опыта работы, связанного с предметом контракта (пункт 4 части 1 статьи 3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оценки заявок, окончательных предложений участников закупки товаров, работ, услуг для обеспечения государственных и муниципальных нужд (далее - закупка) в целях выявления лучших из предложенных условий исполнения контракта при проведении закупки, а также предельные величины значимости каждого критерия оценки заявок, окончательных предложений участников закупки утверждены постановлением Правительства Российской Федерации от 28 ноября 2013 г. N 1085 (далее - Прави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 Правил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дпункту "б" пункта 27 Правил показателем нестоимостного критерия оценки "квалификация участников закупки" может быть опыт участника по успешной поставке товара, выполнению работ, оказанию услуг сопоставимых характера и объем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целях выявления лучших из предложенных условий исполнения контракта при оценке заявок заказчик может установить такой показатель нестоимостного критерия оценки квалификации участников закупки, как "объемы успешного выполнения аналогичных работ", в качестве опыта участника по успешному выполнению работ сопоставимого характ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окументами, подтверждающими сведения по такому показателю, как опыт участника по успешному выполнению работ сопоставимого характера и объема, могут быть представленные в составе заявки копии выполненных аналогичных контрактов (договоров) за определенный период времен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6:00Z</dcterms:created>
  <dc:creator>Intel i5-Core</dc:creator>
  <dc:description/>
  <dc:language>en-US</dc:language>
  <cp:lastModifiedBy>Intel i5-Core</cp:lastModifiedBy>
  <dcterms:modified xsi:type="dcterms:W3CDTF">2016-09-18T16:46:00Z</dcterms:modified>
  <cp:revision>2</cp:revision>
  <dc:subject/>
  <dc:title/>
</cp:coreProperties>
</file>