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68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51 Закона N 44-ФЗ заявки на участие в открытом конкурсе представляются по форме и в порядке, которые указаны в конкурсной докумен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1 части 2 статьи 51 Закона N 44-ФЗ заявка на участие в открытом конкурсе должна содержать выписку из единого государственного реестра юридических лиц (далее - ЕГРЮЛ) или засвидетельствованную в нотариальном порядке копию такой выпис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ыписка из ЕГРЮЛ в электронной форме, подписанная квалифицированной электронной подписью налогового органа, может быть представлена в составе заявки на участие в открытом конкурсе в случае представления такой заявки также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писка из ЕГРЮЛ в электронной форме, подписанная квалифицированной электронной подписью налогового органа и распечатанная на бумажном носителе, не соответствует положениям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в настоящее время в Государственной Думе Российской Федерации в первом чтении принят законопроект N 623906-6 о внесении изменений в Закон N 44-ФЗ, которым предусматривается в том числе взаимодействие оператора электронной площадки с государственными информационными системами для самостоятельного получения данных из единого государственного реестра юридических лиц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7:00Z</dcterms:created>
  <dc:creator>Intel i5-Core</dc:creator>
  <dc:description/>
  <dc:language>en-US</dc:language>
  <cp:lastModifiedBy>Intel i5-Core</cp:lastModifiedBy>
  <dcterms:modified xsi:type="dcterms:W3CDTF">2016-09-18T16:47:00Z</dcterms:modified>
  <cp:revision>2</cp:revision>
  <dc:subject/>
  <dc:title/>
</cp:coreProperties>
</file>