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августа 2016 г. N Д28и-20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распространения положений указанного закона на автономные учреждения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Минэкономразвития России подготовлен и направлен на согласование в заинтересованные федеральные органы исполнительной власти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закупках товаров, работ, услуг отдельными видами юридических лиц" (далее - законопроект), в соответствии с которым на автономные учреждения распространяются положения Закона N 44-ФЗ, которые регламентируют закупки бюджетных учрежд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законопроектом автономные учреждения вправе осуществлять закупки товаров, работ, услуг в соответствии с положениями Федерального закона от 18 июля 2011 г. N 223-ФЗ "О закупках товаров, работ, услуг отдельными видами юридических лиц" за счет средств, полученных при осуществлении ими иной приносящей доход деятельности от физических лиц, юридических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ле согласования законопроекта с заинтересованными федеральными органами исполнительной власти указанный акт будет внесен в Правительство Российской Федерации в установленном порядк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0:00Z</dcterms:created>
  <dc:creator>Intel i5-Core</dc:creator>
  <dc:description/>
  <dc:language>en-US</dc:language>
  <cp:lastModifiedBy>Intel i5-Core</cp:lastModifiedBy>
  <dcterms:modified xsi:type="dcterms:W3CDTF">2016-09-18T16:40:00Z</dcterms:modified>
  <cp:revision>2</cp:revision>
  <dc:subject/>
  <dc:title/>
</cp:coreProperties>
</file>