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августа 2016 г. N Д28и-208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95 Закона N 44-ФЗ предусмотрено, что при исполнении контракта (за исключением случаев, которые предусмотрены нормативными правовыми актами, принятыми в соответствии с частью 6 статьи 14 Закона N 44-ФЗ)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Закона N 44-ФЗ предусмотрена возможность при условии согласия заказчика изменить условия контракта в части поставки товара, выполнения работы или оказания услуги, качество, а также технические и функциональные характеристики которых улучшены по сравнению с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по согласованию с поставщиком (подрядчиком, исполнителем) вправе указать критерии для определения улучшенных технических и функциональных характеристик товара, работы, услуги при исполнени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0:00Z</dcterms:created>
  <dc:creator>Intel i5-Core</dc:creator>
  <dc:description/>
  <dc:language>en-US</dc:language>
  <cp:lastModifiedBy>Intel i5-Core</cp:lastModifiedBy>
  <dcterms:modified xsi:type="dcterms:W3CDTF">2016-09-18T16:40:00Z</dcterms:modified>
  <cp:revision>2</cp:revision>
  <dc:subject/>
  <dc:title/>
</cp:coreProperties>
</file>