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ля 2016 г. N Д28и-175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(далее - постановление N 99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зиция Минэкономразвития России и ФАС России по вопросу о применении постановления N 99 дана в совместном письме от 28 августа 2015 г. N N 23275-ЕЕ/Д28и, АЦ/45739/15, которое размещено в единой информационной системе в сфере закупок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пунктом 5 указанного совместного письма, учитывая положения частей 2, 2.1 статьи 56 Закона N 44-ФЗ, заказчик вправе осуществить закупку работ и услуг, указанных в пункте 1 приложения N 1 к постановлению N 99, путем проведения электронного аукциона. При этом, учитывая положения части 2 статьи 31 Закона N 44-ФЗ, заказчик обязан установить дополнительные требования, указанные в приложении N 1 к постановлению N 99, при осуществлении закупки путем проведения как конкурса с ограниченным участием, так и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5:00Z</dcterms:created>
  <dc:creator>Intel i5-Core</dc:creator>
  <dc:description/>
  <dc:language>en-US</dc:language>
  <cp:lastModifiedBy>Intel i5-Core</cp:lastModifiedBy>
  <dcterms:modified xsi:type="dcterms:W3CDTF">2016-09-18T16:45:00Z</dcterms:modified>
  <cp:revision>2</cp:revision>
  <dc:subject/>
  <dc:title/>
</cp:coreProperties>
</file>