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июля 2016 г. N Д28и-175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упка товаров, работ, услуг для обеспечения государственных и муниципальных нужд осуществляется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кументация о закупке для государственных и муниципальных нужд разрабатывается заказчиком самостоятельно в соответствии с требованиями к содержанию документации о закупке, установленными положениями Закона N 44-ФЗ и действующи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азрабатывая документацию о закупке, заказчик руководствуется положениями Закона N 44-ФЗ с учетом специфики конкретной закупки, установленной в рамках отраслев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Информация об установленных заказчиком единых требованиях и дополнительных требованиях в соответствии с частями 1 и 2 статьи 31 Закона N 44-ФЗ указывается в извещении об осуществлении закупки и документации о закупке (часть 5 статьи 31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1 статьи 31 Закона N 44-ФЗ при осуществлении закупки заказчик устанавливает в том числе единое требование к участникам закупки -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случае если в соответствии с законодательством Российской Федерации объект закупки, например, относится к лицензируемым видам деятельности, заказчик в извещении о проведении закупки обязан установить требование к участникам закупки о наличии лицензии, свидетельства, разрешения и т.п., предусмотренных законодательством Российской Федерации, и перечень документов, представляемых участниками закупки для подтверждения их соответствия установленным требованиям с учетом положений действующего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ла описания закупки установлены статьей 33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4 статьи 33 Закона N 44-ФЗ определено, что в описании закупки могут быть установлены требования к обязательности осуществления монтажа и наладки товара, к обучению лиц, осуществляющих использование и обслуживание товара, которые могут быть установлены заказчиком при необходим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необходимости для обеспечения должной эксплуатации закупленного товара в техническое задание может быть включено требование об обучении лиц, осуществляющих его использование и обслужива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4:00Z</dcterms:created>
  <dc:creator>Intel i5-Core</dc:creator>
  <dc:description/>
  <dc:language>en-US</dc:language>
  <cp:lastModifiedBy>Intel i5-Core</cp:lastModifiedBy>
  <dcterms:modified xsi:type="dcterms:W3CDTF">2016-09-18T16:44:00Z</dcterms:modified>
  <cp:revision>2</cp:revision>
  <dc:subject/>
  <dc:title/>
</cp:coreProperties>
</file>