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июля 2016 г. N Д28и-175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 части 1 статьи 93 Закона N 44-ФЗ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. N 147-ФЗ "О естественных монополиях" (далее - Закон N 147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4 Закона N 147-ФЗ к сфере деятельности субъектов естественных монополий относятся услуги общедоступной электросвязи и общедоступной почтовой связ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становлением Правительства Российской Федерации от 24 октября 2005 г. N 637 утвержден Перечень услуг общедоступной электросвязи и общедоступной почтовой связи, согласно которому к сфере деятельности субъектов естественных монополий относятся, в частности, услуги по предоставлению междугородного, местного и внутризонов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Центральная энергетическая таможня вправе заключить контракт по предоставлению междугородного, местного и внутризонов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в соответствии с пунктом 1 части 1 статьи 93 Закона N 44-ФЗ согласно требованиям указанного закона независимо от того, включен поставщик в реестр субъектов естественных монополий или н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5:00Z</dcterms:created>
  <dc:creator>Intel i5-Core</dc:creator>
  <dc:description/>
  <dc:language>en-US</dc:language>
  <cp:lastModifiedBy>Intel i5-Core</cp:lastModifiedBy>
  <dcterms:modified xsi:type="dcterms:W3CDTF">2016-09-18T16:45:00Z</dcterms:modified>
  <cp:revision>2</cp:revision>
  <dc:subject/>
  <dc:title/>
</cp:coreProperties>
</file>