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7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1 части 2 статьи 51 Закона N 44-ФЗ заявка на участие в открытом конкурсе должна содержать всю указанную заказчиком в конкурсной документации информацию,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61 Закона N 44-ФЗ для получения аккредитации участник электронного аукциона представляет оператору электронной площадки ряд документов, в том числе копию выписки из ЕГРЮ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ные нормы Закона N 44-ФЗ устанавливают обязанность представления выписки из ЕГРЮЛ или засвидетельствованной в нотариальном порядке копии такой выпис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Intel i5-Core</dc:creator>
  <dc:description/>
  <dc:language>en-US</dc:language>
  <cp:lastModifiedBy>Intel i5-Core</cp:lastModifiedBy>
  <dcterms:modified xsi:type="dcterms:W3CDTF">2016-09-18T16:45:00Z</dcterms:modified>
  <cp:revision>2</cp:revision>
  <dc:subject/>
  <dc:title/>
</cp:coreProperties>
</file>