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6 г. N Д28и-178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кументация о закупке разрабатывается заказчиком самостоятельно в соответствии с требованиями к содержанию документации о закупке, установленными положениями Закона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осуществлении закупки заказчик устанавливает единые требования к участникам закупки, в том числе в части соответствия требованиям, установленным в соответствии с законодательством Российской Федерации, к лицам, осуществляющим поставку товара, выполнение работы, оказание услуги, являющихся объектом закупки (пункт 1 части 1 статьи 3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6 статьи 31 Закона N 44-ФЗ заказчики не вправе устанавливать требования к участникам закупок в нарушение требований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12 Федерального закона от 4 мая 2011 г. N 99-ФЗ "О лицензировании отдельных видов деятельности" (далее - Закон N 99-ФЗ) определены виды деятельности, которые подлежат лицензирова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деятельность, являющаяся объектом закупки, подлежит обязательному лицензированию в соответствии с законодательством о лицензировании, заказчик обязан установить к участнику закупки требование о представлении в своей заявке копии лицензии на осуществление соответствующей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огласно постановлению Правительства Российской Федерации от 9 марта 2015 г. N 207 "О применении на территориях Республики Крым и г.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, муниципального контроля" до 1 января 2017 года медицинские учреждения имеют право осуществлять медицинскую деятельность на основании Уведомления об осуществлении видов деятельности из числа указанных в части 1 статьи 12 Федерального закона "О лицензировании отдельных видов деятельности", осуществление которых на территориях Республики Крым и г. Севастополя допускается с 1 июля 2015 г. без получения лиценз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установлено, что все иные государственные бюджетные учреждения здравоохранения Республики Крым также до 1 января 2017 г. осуществляют свою деятельность в уведомительном порядке и в соответствии с приказом Министерства здравоохранения Республики Крым от 8 апреля 2016 г. N 512 входят в перечень учреждений медицинских организаций, определенных для проведения медицинского осмотра и диспансеризации государственных гражданских и муниципальных служащи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указанные учреждения, осуществляющие свою деятельность в уведомительном порядке, могут участвовать в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2:00Z</dcterms:created>
  <dc:creator>Intel i5-Core</dc:creator>
  <dc:description/>
  <dc:language>en-US</dc:language>
  <cp:lastModifiedBy>Intel i5-Core</cp:lastModifiedBy>
  <dcterms:modified xsi:type="dcterms:W3CDTF">2016-09-18T16:42:00Z</dcterms:modified>
  <cp:revision>2</cp:revision>
  <dc:subject/>
  <dc:title/>
</cp:coreProperties>
</file>