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6 г. N Д28и-178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упка товаров, работ, услуг для обеспечения государственных и муниципальных нужд осуществляется в соответствии с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4 статьи 3 Закона N 44-ФЗ участником закупки может быть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любой участник закупки, в том числе который освобожден от уплаты налога на добавленную стоимость и применяет упрощенную систему налогообложения (далее - УСН), вправе участвовать в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установлении начальной (максимальной) цены заказчик должен учитывать все факторы, влияющие на цену: условия и сроки поставки, риски, связанные с возможностью повышения цены, и иные платежи, связанные с оплатой поставляемых товаров (работ,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мимо начальной (максимальной) цены контракта, заказчик устанавливает требование к формированию цены контракта, а именно указывает, что в составе заявки участник закупки должен установить цену с учетом или без учета налогов и других обязательных платеж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 учетом положений Закона N 44-ФЗ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мма, предусмотренная контрактом за выполненные работы, должна быть выплачена победителю закупок в установленном контрактом разм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рректировка заказчиком цены контракта, предложенной юридическим лицом, применяющим УСН, при осуществлении закупок товаров, работ, услуг, а также при заключении государственного или муниципального контракта с таким участником закупки не допуска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одпунктом "а" пункта 1 части 1 статьи 95 Закона N 44-ФЗ допускается снижение цены контракта без изменения предусмотренных контрактом количества товара, объема работы или услуги, качества товара, работы или услуги и иных условий контракта, в случае если это было предусмотрено в документации о закупке и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сли такое условие предусмотрено документацией о закупке и проектом контракта, то возможность снижения цены контракта без изменения предусмотренных контрактом количества товара, объема работы или услуги, качества товара, работы или услуги и иных условий контракта наступает с даты заключения контракта и может быть реализована заключением дополнительного соглаш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3 статьи 34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оном N 44-ФЗ не регулируются вопросы, связанные с приемкой выполненных работ (порядок оформления сметы в составе контракта на выполнение работ при заключении контракта с подрядчиком, операции по реализации работ, услуг которого не облагаются НДС, оформление акта выполненных работ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данным вопросам следует обращаться в Минфин России как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порядке информации сообщаем, что разъяснения Минфина России по аналогичным вопросам при размещении заказов были даны в письме от 2 июля 2012 г. N 02-11-08/2467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4:00Z</dcterms:created>
  <dc:creator>Intel i5-Core</dc:creator>
  <dc:description/>
  <dc:language>en-US</dc:language>
  <cp:lastModifiedBy>Intel i5-Core</cp:lastModifiedBy>
  <dcterms:modified xsi:type="dcterms:W3CDTF">2016-09-18T16:44:00Z</dcterms:modified>
  <cp:revision>2</cp:revision>
  <dc:subject/>
  <dc:title/>
</cp:coreProperties>
</file>