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7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В соответствии с положением о Министерстве связи и массовых коммуникаций Российской Федерации, утвержденным постановлением Правительства Российской Федерации от 2 июня 2008 г. N 418, Минкомсвязь России осуществляет функции по выработке и реализации государственной политики и нормативно-правовому регулированию в сфере массовых коммуникаций и средств массовой информации, в том числе печати, издательской и полиграфическ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вопросам, связанным с правовым обеспечением деятельности юридического лица, оказывающего услуги по размещению и распространению в печатных средствах массовой информации информационных материалов, необходимо обращаться в Минкомсвязь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В соответствии с пунктом 1 части 1 статьи 31 и пунктом 2 части 5 статьи 66 Закона N 44-ФЗ участник закупки должен представить в составе второй части заявки копии документов, подтверждающих его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согласно законодательству Российской Федерации объект закупки относится к разрешительным видам деятельности, участник закупки, в соответствии с пунктом 1 части 1 статьи 31 Закона N 44-ФЗ, обязан представить сведения о наличии соответствующих разрешительных документов, предусмотренных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требование о наличии соответствующих разрешительных документов, необходимых для оказания услуг, относится непосредственно к участнику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Основания признания заявки на участие в электронном аукционе не соответствующей требованиям документации о таком аукционе установлены частью 6 статьи 69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 69 Закона N 44-ФЗ, не допускается (часть 7 статьи 69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4:00Z</dcterms:created>
  <dc:creator>Intel i5-Core</dc:creator>
  <dc:description/>
  <dc:language>en-US</dc:language>
  <cp:lastModifiedBy>Intel i5-Core</cp:lastModifiedBy>
  <dcterms:modified xsi:type="dcterms:W3CDTF">2016-09-18T16:44:00Z</dcterms:modified>
  <cp:revision>2</cp:revision>
  <dc:subject/>
  <dc:title/>
</cp:coreProperties>
</file>