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июля 2016 г. N Д28и-181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озиция Минэкономразвития России и ФАС России по вопросу о применении постановления N 99 дана в совместном письме от 28 августа 2015 г. N 23275-ЕЕ/Д28и, N АЦ/45739/15, которое размещено в единой информационной системе в сфере закупок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пунктом 1.3 указанного совместного письма при осуществлении закупки на выполнение работ строительных, указанных в пункте 2 приложения N 1 к постановлению N 99 (в том числе по текущему ремонту), участник закупки признается соответствующим дополнительным требованиям при наличии совокупности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астником закупки представлено подтверждение исполнения одного контракта за последние три года на выполнение исключительно работ по строительству, и (или) реконструкции, и (или) капитальному ремонту. При этом подтверждение опыта исполнения контракта (договора) выполнением иных работ строительных (например, по текущему ремонту) не допускаетс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астником закупки подтвержден опыт выполнения работ строительных по одному объекту строительства, аналогичному объекту, выполнение работ строительных по которому является объектом закупки, а именно: в случае осуществления закупки работ строительных по объекту капитального строительства подтверждением наличия опыта будет являться выполнение работ строительных по объекту капитального строительства; в случае осуществления закупки работ строительных по объекту, не являющемуся объектом капитального строительства, - выполнение работ строительных по объекту, не являющемуся объектом капитального строи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унктом 1 постановления Правительства Российской Федерации от 14 марта 2016 г.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далее - Постановление N 190) установлено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6 году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з текста пункта 1 Постановления N 190 следует, что применение положений Постановления N 190 является обязанностью для заказч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в соответствии с пунктом 5 Постановления N 190 списание начисленных сумм неустоек (штрафов, пеней), в соответствии с подпунктами "а" и "б" пункта 3 Постановления N 190, распространяется на принятую к учету задолженность поставщика (подрядчика, исполнителя) независимо от срока ее возникновения и осуществляется путем списания с учета задолженности поставщиков (подрядчиков, исполнителей) по денежным обязательствам перед заказчиком, осуществляющим закупки для обеспечения федеральных нужд, нужд субъекта Российской Федерации и муниципальных нужд, в порядке, установленном соответствующим финансовым орга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, положения Постановления N 190 распространяются на все контракты, исполненные поставщиком (подрядчиком, исполнителем) в полном объеме в 2015 или 2016 годах, вне зависимости от срока возникновения задолженности, в связи с чем заказчик обязан в указанном в обращении случае предоставить отсрочку уплаты начисленных сумм неустоек (штрафов, пеней) до конца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Согласно части 4 статьи 34 Закона N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 При этом частями 5, 7, 8 статьи 34 Закона N 44-ФЗ установлено, что заказчик обязан установить размер пени, определенный в порядке, установленном Правительством Российской Федерации, в случае просрочки исполнения поставщиком (подрядчиком, исполнителем) обязательств по контракту, а также размер штрафа в виде фиксированной суммы, определенной в порядке, установленном Правительством Российской Федерации, за ненадлежащее исполнение сторонами своих обязательств по контракт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 Российской Федерации от 25 ноября 2013 г. N 1063 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), и размера пени, начисляемой за каждый день просрочки исполнения поставщиком (подрядчиком, исполнителем) обязательства, предусмотренного контрактом" (далее - постановление N 1063) утверждены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о контрактной системе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итывая, что Законом N 44-ФЗ не предусмотрено изменение заказчиком положений проекта контракта по истечении срока для внесения изменений в извещение, документацию о проведении закупок, считаем целесообразным устанавливать в проекте контракта размер штрафа, начисляемого в случае ненадлежащего исполнения заказчиком, поставщиком (подрядчиком, исполнителем) обязательств, предусмотренных контрактом, в виде процентов цены контракта в зависимости от цены контракта в соответствии с порядком, который установлен пунктами 4 и 5 постановления N 1063, а также устанавливать в проекте контракта размер пени, начисляемой в случае ненадлежащего исполнения поставщиком (подрядчиком, исполнителем) обязательств, в виде порядка и формул расчета размера пени, которые установлены пунктами 6, 7, 8 постановления N 1063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В случае если исполнение контракта обеспечивается предоставлением банковской гарантии, согласно пункту 7 части 2 статьи 45 Закона N 44-ФЗ банковская гарантия должна быть безотзывной и должна содержать установленный Правительством Российской Федерации перечень документов, пред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перечень документов, представляемых заказчиком банку одновременно с требованием об осуществлении уплаты денежной суммы по банковской гарантии, утвержден постановлением Правительства Российской Федерации от 8 ноября 2013 г. N 1005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45 Закона N 44-ФЗ в случае, предусмотренном извещением об осуществлении закупки, документацией о закупке, проектом контракта, заключаемого с единственным поставщиком (подрядчиком, исполнителем), в банковскую гарантию включается условие о праве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огласно указанной норме Закона N 44-ФЗ в случае отказа банка в уплате денежной суммы по выданной банковской гарантии со счета банка осуществляется бесспорное списание денежных средств на счет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2:00Z</dcterms:created>
  <dc:creator>Intel i5-Core</dc:creator>
  <dc:description/>
  <dc:language>en-US</dc:language>
  <cp:lastModifiedBy>Intel i5-Core</cp:lastModifiedBy>
  <dcterms:modified xsi:type="dcterms:W3CDTF">2016-09-18T16:42:00Z</dcterms:modified>
  <cp:revision>2</cp:revision>
  <dc:subject/>
  <dc:title/>
</cp:coreProperties>
</file>