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7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N 44-ФЗ начальная (максимальная) цена контракта (далее - НМЦК)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 октября 2013 г. N 567 утверждены Методические рекомендации по применению методов определения НМЦК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м законом от 29 декабря 2015 г. N 390-ФЗ внесены изменения в том числе в часть 10 статьи 31 Закона N 44-ФЗ, согласно которым, в случае если при закупке лекарственных препаратов, включенных в перечень жизненно необходимых и важнейших лекарственных препаратов (далее - ЖНВЛП), участником закупки предложена цена за единицу товара выше предельной отпускной цены, указанной в государственном реестре предельных отпускных цен производителей, заявка такого участника отклоняется при наличии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участник закупки является производителем таких лекарственных препара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НМЦК выше 10 млн рублей (для обеспечения федеральных нужд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НМЦК выше размера, который установлен высшим исполнительным органом государственной власти субъекта Российской Федерации и не более 10 млн рублей (для обеспечения нужд субъекта Российской Федерации, муниципальных нужд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ки лекарственных препаратов, как включенных в перечень ЖНВЛП, так и не включенных, НМЦК определяется только посредством применения метода сопоставимых рыночных цен (анализа рынк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определение "предельная отпускная цена лекарственного препарата", используемое в Законе N 44-ФЗ, употреблено в значении, соответствующем терминологии Федерального закона от 12 апреля 2010 г. N 61-ФЗ "Об обращении лекарственных средств" (далее - Закон N 61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также отметить, что согласно части 1 статьи 62 Закона N 61-ФЗ ведется государственный реестр предельных отпускных цен производителей на лекарственные препараты, включенные в перечень ЖНВЛП.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. Из указанных Правил следует, что предельные отпускные цены регистрируются и включаются в указанный реестр без учета налога на добавленную стоимость (далее - НД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одготовке участником закупки предложения о цене контракта на закупку ЖНВЛП к зарегистрированной предельной отпускной цене производителя добавляется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8:00Z</dcterms:created>
  <dc:creator>Intel i5-Core</dc:creator>
  <dc:description/>
  <dc:language>en-US</dc:language>
  <cp:lastModifiedBy>Intel i5-Core</cp:lastModifiedBy>
  <dcterms:modified xsi:type="dcterms:W3CDTF">2016-09-18T16:38:00Z</dcterms:modified>
  <cp:revision>2</cp:revision>
  <dc:subject/>
  <dc:title/>
</cp:coreProperties>
</file>