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6 г. N Д28и-207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8 статьи 3 Закона N 44-ФЗ государственный контракт, муниципальный контракт - договор, заключенный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преамбуле государственного контракта слова "от имени Российской Федерации" указываются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, а также нормативных правовых актов субъект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39:00Z</dcterms:created>
  <dc:creator>Intel i5-Core</dc:creator>
  <dc:description/>
  <dc:language>en-US</dc:language>
  <cp:lastModifiedBy>Intel i5-Core</cp:lastModifiedBy>
  <dcterms:modified xsi:type="dcterms:W3CDTF">2016-09-18T16:39:00Z</dcterms:modified>
  <cp:revision>2</cp:revision>
  <dc:subject/>
  <dc:title/>
</cp:coreProperties>
</file>