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6 августа 2016 г. N Д28и-2092</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оложениями Таможенного кодекса Таможенного союза (далее - ТК ТС) определение страны происхождения товаров производится в случаях, когда применение мер таможенно-тарифного и нетарифного регулирования зависит от страны происхождения товар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раной происхождения товаров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же отмечаем, что для приобретения товарами статуса товаров Таможенного союза такие товары должны быть подвергнуты технологическим или производственным операциям, достаточным для того, чтобы страной происхождения товаров считалась страна, где эти операции имели место.</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пределение страны происхождения товаров, происходящих из государств, не являющихся членами Таможенного союза, при их ввозе в Российскую Федерацию осуществляется в соответствии с Соглашением между Правительством Российской Федерации, Правительством Республики Беларусь и Правительством Республики Казахстан от 25 января 2008 г. "О единых правилах определения страны происхождения товаров" (далее - Соглашение о единых правилах определения страны происхождения товаров от 25 января 2008 г.), а в отношении товаров, происходящих из развивающихся и наименее развитых стран, - с Соглашением о правилах определения происхождения товаров из развивающихся и наименее развитых стран от 12 декабря 2008 г. и главой 7 ТК ТС.</w:t>
      </w:r>
    </w:p>
    <w:p>
      <w:pPr>
        <w:pStyle w:val="Normal"/>
        <w:spacing w:lineRule="auto" w:line="312" w:before="0" w:after="0"/>
        <w:ind w:firstLine="547"/>
        <w:jc w:val="both"/>
        <w:rPr/>
      </w:pPr>
      <w:r>
        <w:rPr>
          <w:rFonts w:eastAsia="Times New Roman" w:cs="Verdana" w:ascii="Verdana" w:hAnsi="Verdana"/>
          <w:sz w:val="21"/>
          <w:szCs w:val="21"/>
          <w:lang w:eastAsia="ru-RU"/>
        </w:rPr>
        <w:t>При необходимости определения страны происхождения товаров, происходящих с территории государства - члена Таможенного союза, применяются правила определения страны происхождения товаров, установленные в Соглашении Правительств государств - участников стран Содружества Независимых Государств от 20 ноября 2009 г. "О Правилах определения страны происхождения товаров в Содружестве Независимых Государст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необходимо использовать Общероссийский классификатор стран мира (ОКСМ), утвержденный постановлением Госстандарта России от 14 декабря 2001 г. N 529-ст "О принятии и введении в действие Общероссийского классификатора стран мира", так как если название страны приведено в заявке произвольно, то это может ввести комиссию в заблуждение, повлечь включение в контракт недостоверных сведен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Кроме того, в силу подпункта "б" пункта 1 части 3 статьи 66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при заключении контракта на поставку товара первая часть заявки на участие в электронном аукционе должна содержать в том числе наименование страны происхождения товара, то есть Законом N 44-ФЗ императивно установлено требование к указанию в первой части заявки на участие в электронном аукционе только одной страны происхождения товара в отношении конкретного товар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6.08.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6:39:00Z</dcterms:created>
  <dc:creator>Intel i5-Core</dc:creator>
  <dc:description/>
  <dc:language>en-US</dc:language>
  <cp:lastModifiedBy>Intel i5-Core</cp:lastModifiedBy>
  <dcterms:modified xsi:type="dcterms:W3CDTF">2016-09-18T16:39:00Z</dcterms:modified>
  <cp:revision>2</cp:revision>
  <dc:subject/>
  <dc:title/>
</cp:coreProperties>
</file>