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6 августа 2016 г. N Д28и-210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3 статьи 26 Закона N 44-ФЗ местной администрацией полномочия на определение поставщиков (подрядчиков, исполнителей) для нескольких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местного самоуправления, муниципальных казенных учреждений могут быть возложены соответственно на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5 статьи 26 Закона N 44-ФЗ орган местного самоуправления обязан принять решение об осуществлении полномочий заказчика самим органом исполнительной власти субъекта Российской Федерации, его территориальными органами или учреждениями (при осуществлении функций и полномочий учредителя учреждений) одним из перечисленных в указанной статье способ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законодательным органом принято решение об осуществлении полномочий заказчика в соответствии с частью 3 статьи 26 Закона N 44-ФЗ, то решение заказчика, принятое согласно части 5 статьи 26 Закона N 44-ФЗ, не должно противоречить такому реш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6.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37:00Z</dcterms:created>
  <dc:creator>Intel i5-Core</dc:creator>
  <dc:description/>
  <dc:language>en-US</dc:language>
  <cp:lastModifiedBy>Intel i5-Core</cp:lastModifiedBy>
  <dcterms:modified xsi:type="dcterms:W3CDTF">2016-09-18T16:38:00Z</dcterms:modified>
  <cp:revision>3</cp:revision>
  <dc:subject/>
  <dc:title/>
</cp:coreProperties>
</file>