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8 июля 2016 г. N Д28и-182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33 Закона N 44-ФЗ заказчик при описании в документации о закупке объекта закупки должен руководствоваться рядом правил, в том числе: описание объекта закупки должно носить объективный характер.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кументация о закупке может содержать указание на товарные знаки в случае, если при выполнении работ, оказании услуг предполагается использовать товары, поставки которых не являются предметом контракта. При этом обязательным условием является включение в описание объекта закупки слов "или эквивалент", за исключением случаев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, а также случаев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осуществления закупки запасных частей и расходных материалов к машинам и оборудованию заказчик вправе сделать указание на товарный знак и каталожные номера запасных частей в документации о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8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41:00Z</dcterms:created>
  <dc:creator>Intel i5-Core</dc:creator>
  <dc:description/>
  <dc:language>en-US</dc:language>
  <cp:lastModifiedBy>Intel i5-Core</cp:lastModifiedBy>
  <dcterms:modified xsi:type="dcterms:W3CDTF">2016-09-18T16:41:00Z</dcterms:modified>
  <cp:revision>2</cp:revision>
  <dc:subject/>
  <dc:title/>
</cp:coreProperties>
</file>