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0 мая 2016 г. N ОГ-Д28-676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2 статьи 8 Закона N 44-ФЗ установлено,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части 1 статьи 33 Закона N 44-ФЗ заказчик при описании в документации о закупке объекта закупки должен руководствоваться тем,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следует отметить, что рынок специализированного программного обеспечения, которое используется для разработки сметной документации, является конкурентным. Таким образом, заказчиком в документации о закупке по выполнению работ по разработке сметной документации конкретного программного обеспечения должны быть указаны слова "или эквивален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0.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59:00Z</dcterms:created>
  <dc:creator>Intel i5-Core</dc:creator>
  <dc:description/>
  <dc:language>en-US</dc:language>
  <cp:lastModifiedBy>Intel i5-Core</cp:lastModifiedBy>
  <dcterms:modified xsi:type="dcterms:W3CDTF">2016-09-18T16:59:00Z</dcterms:modified>
  <cp:revision>2</cp:revision>
  <dc:subject/>
  <dc:title/>
</cp:coreProperties>
</file>