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0 июня 2016 г. N Д28и-165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постановления Правительства Российской Федерации от 14 марта 2016 г. N 191 "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6 году" (далее - Постановление N 191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становлением N 191 утверждены Правила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6 году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Изменение условий контрактов, предусмотренных пунктом 1 Правил, допускается в пределах доведенных заказчикам объемов финансового обеспечения на принятие и (или) исполнение в 2016 году обязательств по контракта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17 Постановления N 191 ИД</w:t>
      </w:r>
      <w:r>
        <w:rPr>
          <w:rFonts w:eastAsia="Times New Roman" w:cs="Verdana" w:ascii="Verdana" w:hAnsi="Verdana"/>
          <w:sz w:val="21"/>
          <w:szCs w:val="21"/>
          <w:vertAlign w:val="subscript"/>
          <w:lang w:eastAsia="ru-RU"/>
        </w:rPr>
        <w:t>16н</w:t>
      </w: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- прогнозный индекс-дефлятор "Инвестиции в основной капитал за счет всех источников финансирования" 2016 года в процентах к 2015 году, одобренный Правительством Российской Федерации в составе прогноза социально-экономического развития Российской Федерации, действующий на дату изменения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рогнозу социально-экономического развития Российской Федерации на 2016 год дефлятор инвестиций в основной капитал в 2016 году в процентном отношении к 2015 году составляет 107,0% (стр. 75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оответствии с пунктом 17 Постановления N 191 при расчете изменения цены контракта, предметом которого являются строительство, реконструкция и техническое перевооружение объектов капитального строительства, проведение работ по сохранению объектов культурного наследия (памятников истории и культуры) народов Российской Федерации, за исключением научно-методического руководства, необходимо использовать индекс-дефлятор "Инвестиции в основной капитал за счет всех источников финансирования" 2016 года в процентах к 2015 году, который в соответствии с прогнозом социально-экономического развития Российской Федерации на 2016 год составляет 107,0%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0.06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57:00Z</dcterms:created>
  <dc:creator>Intel i5-Core</dc:creator>
  <dc:description/>
  <dc:language>en-US</dc:language>
  <cp:lastModifiedBy>Intel i5-Core</cp:lastModifiedBy>
  <dcterms:modified xsi:type="dcterms:W3CDTF">2016-09-18T16:57:00Z</dcterms:modified>
  <cp:revision>2</cp:revision>
  <dc:subject/>
  <dc:title/>
</cp:coreProperties>
</file>