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0 июня 2016 г. N Д28и-1661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постановления Правительства Российской Федерации от 5 июня 2015 г. N 552 "Об утверждении Правил формирования, утверждения и ведения плана закупок товаров, работ, услуг для обеспечения федеральных нужд, а также требований к форме плана закупок товаров, работ, услуг для обеспечения федеральных нужд" (далее - Постановление N 552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3 Правил формирования, утверждения и ведения плана закупок товаров, работ, услуг для обеспечения федеральных нужд (далее - Правила), утвержденных Постановлением N 552, планы закупок на очередной финансовый год и плановый период формируются заказчиками, указанными в пункте 2 Правил, в сроки, установленные главными распорядителями средств федерального бюджета и органами управления государственными внебюджетными фондами Российской Федерации (далее - главные распорядители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Росрыболовство, являясь главным распорядителем, должно установить срок формирования плана закупок на очередной финансовый год и плановый период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4 Правил государственные заказчики, действующие от имени Российской Федерации, формируют планы закупок исходя из целей осуществления закупок, определенных с учетом положений статьи 13 Федерального закона, и представляют их не позднее 1 июля текущего года главным распорядителям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 учетом изложенного отмечаем, что на этапе формирования проекта плана закупок, который осуществляется ежегодно до 1 июля, в указанный проект включается объем бюджетных ассигнований на закупки исходя из обоснованной заказчиком потребност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формированный до 1 июля проект плана закупок фактически является обоснованием потребности в бюджетных ассигнованиях на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 последующих этапах формирования плана закупок заказчик (главный распорядитель) корректирует при необходимости план закупок в процессе составления проектов бюджетных смет и представления главными распорядителями при составлении проекта федерального бюджета, проектов бюджетов государственных внебюджетных фондов Российской Федерации обоснований бюджетных ассигнований на осуществление закупок в соответствии с бюджетным законода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сле уточнения планов закупок и доведения до государствен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государственные заказчики, действующие от имени Российской Федерации, утверждают в срок, установленный пунктом 2 Правил, сформированный план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0.06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6:58:00Z</dcterms:created>
  <dc:creator>Intel i5-Core</dc:creator>
  <dc:description/>
  <dc:language>en-US</dc:language>
  <cp:lastModifiedBy>Intel i5-Core</cp:lastModifiedBy>
  <dcterms:modified xsi:type="dcterms:W3CDTF">2016-09-18T16:58:00Z</dcterms:modified>
  <cp:revision>2</cp:revision>
  <dc:subject/>
  <dc:title/>
</cp:coreProperties>
</file>