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0 июля 2016 г. N Д28и-184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1</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опросы создания уполномоченного органа, учреждения урегулированы частями 1 - 3 статьи 26 Закона N 44-ФЗ. При этом часть 5 статьи 26 Закона N 44-ФЗ не предусматривает возможности создания уполномоченного органа, учреждения, а регулирует вопросы внутриведомственной централиз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5 статьи 26 Закона N 44-ФЗ орган исполнительной власти субъекта Российской Федерации вправе, а с 1 января 2017 года обязан принять решение об осуществлении полномочий заказчика самим органом исполнительной власти субъекта Российской Федерации, его территориальными органами или учреждениями (при осуществлении функций и полномочий учредителя учреждений) одним из перечисленных в указанной статье способов, в том числе путем наделения уполномоченного органа, уполномоченного учреждения или нескольких уполномоченных органов, уполномоченных учреждений полномочиями на определение поставщиков (подрядчиков, исполнителей) для соответствующих заказчиков (пункт 2 части 5 статьи 26 Закона N 44-ФЗ) или путем наделения уполномоченного органа, уполномоченного учреждения или нескольких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 (пункт 3 части 5 статьи 26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законодательным или исполнительным органом принято решение об осуществлении полномочий заказчика в соответствии с частью 1 или частью 3 статьи 26 Закона N 44-ФЗ соответственно, то решение заказчика, принятое согласно части 5 статьи 26 Закона N 44-ФЗ, не должно противоречить такому реше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ам 3, 4</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части 5 статьи 26 Закона N 44-ФЗ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путем осуществления данными органами полномочий на определение поставщиков (подрядчиков, исполнителей) для соответствующих заказчиков либо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дведомственному учреждению могут быть переданы полномочия либо только на определение поставщиков (подрядчиков, исполнителей) для соответствующих заказчиков, либо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соответствующих заказчик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части 2 статьи 40 Закона N 44-ФЗ выбор специализированной организации осуществляется заказчиком в соответствии с указанным Федеральным законом, то есть на основании конкурентных способов определения исполнителей или закупки у единственного исполнителя.</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КонсультантПлюс: примечание.</w:t>
      </w:r>
    </w:p>
    <w:p>
      <w:pPr>
        <w:pStyle w:val="Normal"/>
        <w:spacing w:lineRule="auto" w:line="240" w:before="0" w:after="96"/>
        <w:rPr>
          <w:rFonts w:ascii="Verdana" w:hAnsi="Verdana" w:eastAsia="Times New Roman" w:cs="Verdana"/>
          <w:sz w:val="21"/>
          <w:szCs w:val="21"/>
          <w:lang w:eastAsia="ru-RU"/>
        </w:rPr>
      </w:pPr>
      <w:r>
        <w:rPr>
          <w:rFonts w:eastAsia="Times New Roman" w:cs="Verdana" w:ascii="Verdana" w:hAnsi="Verdana"/>
          <w:sz w:val="21"/>
          <w:szCs w:val="21"/>
          <w:lang w:eastAsia="ru-RU"/>
        </w:rPr>
        <w:t>В тексте документа, видимо, допущена опечатка: в нижеследующем абзаце, возможно, имеется в виду ч. 5 ст. 26 Федерального закона от 05.04.2013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пределение специализированной организации на основании части 5 Закона N 44-ФЗ не представляется возможны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5</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0 статьи 26 Закона N 44-ФЗ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указанной стать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номочия заказчика и уполномоченного органа, учреждения закрепляются единым документом - решением о создании таких органов, учреждений либо решением о наделении их соответствующими полномочи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6</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дпунктом 2 пункта 5 совместного приказа Минэкономразвития России N 182 и Казначейства России N 7н от 31 марта 2015 г.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толбце 3 по соответствующей закупке (лоту) указывается код Общероссийского классификатора продукции по видам экономической деятельности (далее - ОКПД 2) с обязательным указанием класса, подкласса, группы, подгруппы и вида объект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ующих случаях при формировании плана-графика размещения заказа заказчик вправе указывать более одного кода ОКПД 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7</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мнению Департамента, закупку услуг специализированной организации, функции которой установлены статьей 40 Закона N 44-ФЗ, целесообразно осуществлять по коду 74.90.1 "Услуги профессиональные и технические вспомогательные и консультативные, прочие, не включенные в другие группировки" ОКПД 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8</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5 статьи 30 Закона N 44-ФЗ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ориентированной некоммерческой организацией (далее - СМП, СОНО), о привлечении к исполнению контракта субподрядчиков, соисполнителей из числа СМП, СО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6 статьи 30 Закона N 44-ФЗ условие о привлечении к исполнению контрактов субподрядчиков, соисполнителей из числа СМП, СОНО в случае, предусмотренном частью 5 статьи 30 Закона N 44-ФЗ,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МП, СОНО в соответствии с частью 1 статьи 30 Закона N 44-ФЗ, и включается в отчет, указанный в части 4 статьи 30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в извещении об осуществлении закупки установлено указанное требование о привлечении к исполнению контракта субподрядчиков, соисполнителей из числа СМП, СОНО, но победителем данной закупки становится СМП или СОНО, требование, предусмотренное частью 5 статьи 30 Закона N 44-ФЗ, к нему не предъявля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Департамент развития контрактной системы рекомендует при подготовке проектов контрактов формулировать условие о привлечении к исполнению контракта субподрядчиков, соисполнителей из числа СМП, СОНО с указанием на то, что данное условие не применяется, в случае если контракт заключается с поставщиком (подрядчиком, исполнителем), являющимся СМП или СО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9</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мнению Департамента, понятие "расширенное (детализированное)" не требует толкования, так как должно применяться исходя из его лингвистического смысл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0.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41:00Z</dcterms:created>
  <dc:creator>Intel i5-Core</dc:creator>
  <dc:description/>
  <dc:language>en-US</dc:language>
  <cp:lastModifiedBy>Intel i5-Core</cp:lastModifiedBy>
  <dcterms:modified xsi:type="dcterms:W3CDTF">2016-09-18T16:41:00Z</dcterms:modified>
  <cp:revision>2</cp:revision>
  <dc:subject/>
  <dc:title/>
</cp:coreProperties>
</file>