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июня 2016 г. N Д28и-16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82.1 Федерального закона от 6 октября 2003 г. N 131-ФЗ "Об общих принципах организации местного самоуправления в Российской Федерации" (далее - Закон N 131-ФЗ)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, включенных в перечень товаров и услуг, централизованные поставки и оказание которых необходимы для обеспечения жизнедеятельности населения муниципальных образований, расположенных в районах Крайнего Севера и приравненных к ним местностях с ограниченными сроками завоза грузов (продукции) (далее - Перечень), определяют поставщиков (подрядчиков, исполнителей) для заказчиков, находящихся на территориях соответствующих субъектов Российской Федерации, муниципальных образований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случае утверждения перечня законом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3 статьи 28.1 Закона N 131-ФЗ закупки иных товаров, услуг для обеспечения муниципальных нужд, необходимых для обеспечения жизнедеятельности населения муниципальных образований, расположенных в районах Крайнего Севера и приравненных к ним местностях с ограниченными сроками завоза грузов (продукции), но не включенных в Перечень, осуществляются органами местного самоуправления указанных муниципальных образова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кольку Законом Республики Саха (Якутия) от 19 июня 2008 г. 565-З N 22-IV "О перечне товаров и услуг, централизованные поставки и оказание которых необходимы для обеспечения жизнедеятельности населения муниципальных образований, расположенных в районах Крайнего Севера и приравненных к ним местностях с ограниченными сроками завоза грузов (продукции)" утвержден указанный Перечень, поставщиков (исполнителей) при осуществлении закупки товаров, услуг из Перечня определяют органы исполнительной власти субъектов Российской Федерации в соответствии с частью 1 статьи 82.1, закупка остальных товаров, услуг осуществляется органами местного самоуправления указанных муниципальных образований самостоятель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5 статьи 26 Закона N 44-ФЗ орган местного самоуправления вправе, а с 1 января 2017 года обязан принять решение об осуществлении полномочий заказчика самим органом местного самоуправления, его территориальными органами или учреждениями (при осуществлении функций и полномочий учредителя учреждений) одним из перечисленных в указанной статье способ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органом исполнительной власти субъекта Российской Федерации принято решение об осуществлении полномочий заказчика в соответствии с частью 3 статьи 26 Закона N 44-ФЗ, то решение заказчика, принятое согласно части 5 статьи 26 Закона N 44-ФЗ, не должно противоречить такому реш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указанном в обращении случае заказчик в отношении закупки товаров из Перечня принимает решение в соответствии с пунктом 2 части 5 статьи 26 Закона N 44-ФЗ, в отношении закупки иных товаров заказчик принимает решение самостоятель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7:00Z</dcterms:created>
  <dc:creator>Intel i5-Core</dc:creator>
  <dc:description/>
  <dc:language>en-US</dc:language>
  <cp:lastModifiedBy>Intel i5-Core</cp:lastModifiedBy>
  <dcterms:modified xsi:type="dcterms:W3CDTF">2016-09-18T16:57:00Z</dcterms:modified>
  <cp:revision>2</cp:revision>
  <dc:subject/>
  <dc:title/>
</cp:coreProperties>
</file>