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2 июня 2016 г. N Д28и-167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1</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5 статьи 26 Закона N 44-ФЗ орган исполнительной власти субъекта Российской Федерации обязан принять решение об осуществлении полномочий заказчика самим органом исполнительной власти субъекта Российской Федерации, его территориальными органами или учреждениями (при осуществлении функций и полномочий учредителя учреждений) одним из перечисленных в указанной статье способ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для осуществления ведомственной централизации достаточно принятия решения органом исполнительной власти субъекта Российской Федерации в соответствии с частью 5 статьи 26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2</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9 части 1 статьи 31 Закона N 44-ФЗ при осуществлении закупки заказчик устанавливает единые требования к участникам закупки, в том числе:</w:t>
      </w:r>
    </w:p>
    <w:p>
      <w:pPr>
        <w:pStyle w:val="Normal"/>
        <w:spacing w:lineRule="auto" w:line="312" w:before="0" w:after="0"/>
        <w:ind w:firstLine="547"/>
        <w:jc w:val="both"/>
        <w:rPr/>
      </w:pPr>
      <w:r>
        <w:rPr>
          <w:rFonts w:eastAsia="Times New Roman" w:cs="Verdana" w:ascii="Verdana" w:hAnsi="Verdana"/>
          <w:sz w:val="21"/>
          <w:szCs w:val="21"/>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указанно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если руководитель заказчика, член комиссии по осуществлению закупок, руководитель контрактной службы или контрактный управляющий заказчика не являются руководителем (директором, генеральным директором) государственного или муниципального автономного учреждения или государственного или муниципального бюджетного учреждения или указанные лица не являются близкими родственниками, то нормы Закона N 44-ФЗ не запрещают таким учреждениям принимать участие в осуществляемых данным заказчиком закупках.</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положениями Закона N 44-ФЗ не установлен запрет на участие в закупках организаций, входящих в одну группу лиц, соответствующую признакам, предусмотренным статьей 9 Федерального закона от 26 июля 2006 г. N 135-ФЗ "О защите конкурен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2.06.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55:00Z</dcterms:created>
  <dc:creator>Intel i5-Core</dc:creator>
  <dc:description/>
  <dc:language>en-US</dc:language>
  <cp:lastModifiedBy>Intel i5-Core</cp:lastModifiedBy>
  <dcterms:modified xsi:type="dcterms:W3CDTF">2016-09-18T16:55:00Z</dcterms:modified>
  <cp:revision>2</cp:revision>
  <dc:subject/>
  <dc:title/>
</cp:coreProperties>
</file>