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Д28и-168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рименения показателей Прогноза при формировании цен на продукцию, поставляемую по государственному оборонному заказу (далее - Порядок, ГОЗ), установлен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 25 апреля 2015 г. - приказом Минэкономразвития России от 16 апреля 2008 г. N 104 "Об утверждении Порядка применения индексов цен и индексов-дефляторов по видам экономической деятельности при прогнозировании цен на продукцию военного назначения, поставляемую по государственному оборонному заказу" (далее - приказ N 104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25 апреля 2015 г. - приказом Минэкономразвития России от 29 января 2015 г. N 37 "Об утверждении Порядка применения индексов цен и индексов-дефляторов по видам экономической деятельности при прогнозировании цен на продукцию, поставляемую по государственному оборонному заказу" (далее - приказ N 37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рименяется при формировании цен на следующую продукцию, поставляемую по ГОЗ: разработка, изготовление, сервисное обслуживание, ремонт и утилизация продукции, поставляемой по ГОЗ, а также продукция, включенная в перечни продукции, цены на которую регулиру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порядок индексации может также применяться при формировании цен на продукцию, поставляемую по ГОЗ, на которую существует функционирующий рынок (пункт 2.1 приказов N N 37 и 104). Однако его применение в этом случае не является обязательны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, по мнению Департамента, в связи с тем что положения постановления Правительства Российской Федерации от 28 апреля 2015 г. N 407 "О порядке определения начальной (максимальной) цены государственного контракта, а также цены государственного контракта, заключаемого с единственным поставщиком (подрядчиком, исполнителем), при осуществлении закупок товаров, работ, услуг по государственному оборонному заказу" не распространяются на закупку продуктов питания и тем, что для указанной продукции существует функционирующий рынок, начальная (максимальная) цена контракта на такую продукцию должна определяться в соответствии со статьей 2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2 Закона N 44-ФЗ начальная (максимальная) цена контракта или цена контракта, заключаемого с единственным поставщиком (подрядчиком, исполнителем) (далее - НМЦК), определяется и обосновывается заказчиком посредством применения следующего метода или нескольких следующих метод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метод сопоставимых рыночных цен (анализа рынк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норматив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тариф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проектно-смет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затратный мет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22 Закона N 44-ФЗ метод сопоставимых рыночных цен (анализа рынка) является приоритетным для определения и обоснования НМЦК. Использование иных методов допускается исключительно в случаях, предусмотренных частями 7 - 11 статьи 2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3 статьи 22 Закона N 44-ФЗ при применении метода сопоставимых рыночных цен (анализа рынка) информация о ценах товаров, работ, услуг должна быть получена с учетом сопоставимых с условиями планируемой закупки коммерческих и (или) финансовых условий поставок товаров, выполнения работ, оказания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менение соответствующих индексов-дефляторов допускается при обосновании НМЦК в соответствии со статьей 2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разъяснение возможных способов определения НМЦК содержат методические рекомендации по применению методов определения НМЦК, утвержденные приказом Минэкономразвития России от 2 октября 2013 г. N 567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5:00Z</dcterms:created>
  <dc:creator>Intel i5-Core</dc:creator>
  <dc:description/>
  <dc:language>en-US</dc:language>
  <cp:lastModifiedBy>Intel i5-Core</cp:lastModifiedBy>
  <dcterms:modified xsi:type="dcterms:W3CDTF">2016-09-18T16:55:00Z</dcterms:modified>
  <cp:revision>2</cp:revision>
  <dc:subject/>
  <dc:title/>
</cp:coreProperties>
</file>