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ня 2016 г. N Д28и-168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заказчик пользуется нежилым помещением (помещениями), переданным ему в безвозмездное пользование или оперативное управление, то такой заказчик вправе заключить контракт на основании пункта 23 части 1 статьи 93 Закона N 44-ФЗ на оказание услуг по содержанию и ремонту указанного нежилого помещения, услуг по водо-, тепло-, газо- и энергоснабжению, услуг по охране, услуг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о помещение, переданное заказчику в безвозмездное пользование или оперативное управл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казанным пунктом Закона N 44-ФЗ не установлена возможность заключения контракта на оказание услуг по отстою дебаркаде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5:00Z</dcterms:created>
  <dc:creator>Intel i5-Core</dc:creator>
  <dc:description/>
  <dc:language>en-US</dc:language>
  <cp:lastModifiedBy>Intel i5-Core</cp:lastModifiedBy>
  <dcterms:modified xsi:type="dcterms:W3CDTF">2016-09-18T16:55:00Z</dcterms:modified>
  <cp:revision>2</cp:revision>
  <dc:subject/>
  <dc:title/>
</cp:coreProperties>
</file>